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84" w:before="273" w:after="0"/>
        <w:ind w:left="3500" w:hanging="0"/>
        <w:outlineLvl w:val="0"/>
        <w:rPr>
          <w:rFonts w:ascii="微软雅黑" w:hAnsi="微软雅黑" w:eastAsia="微软雅黑" w:cs="微软雅黑"/>
          <w:sz w:val="71"/>
          <w:szCs w:val="71"/>
        </w:rPr>
      </w:pPr>
      <w:r>
        <w:rPr>
          <w:rFonts w:ascii="微软雅黑" w:hAnsi="微软雅黑" w:cs="微软雅黑" w:eastAsia="微软雅黑"/>
          <w:spacing w:val="8"/>
          <w:sz w:val="71"/>
          <w:szCs w:val="71"/>
        </w:rPr>
        <w:t>光荣榜</w:t>
      </w:r>
    </w:p>
    <w:p>
      <w:pPr>
        <w:pStyle w:val="Normal"/>
        <w:spacing w:lineRule="exact" w:line="15"/>
        <w:rPr/>
      </w:pPr>
      <w:r>
        <w:rPr/>
      </w:r>
    </w:p>
    <w:tbl>
      <w:tblPr>
        <w:tblStyle w:val="TableNormal1"/>
        <w:tblW w:w="9114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253"/>
        <w:gridCol w:w="2050"/>
        <w:gridCol w:w="2220"/>
        <w:gridCol w:w="1770"/>
        <w:gridCol w:w="1821"/>
      </w:tblGrid>
      <w:tr>
        <w:trPr>
          <w:trHeight w:val="30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60" w:before="42" w:after="0"/>
              <w:ind w:left="40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01" w:before="54" w:after="0"/>
              <w:ind w:left="812" w:hanging="0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姓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01" w:before="54" w:after="0"/>
              <w:ind w:left="676" w:hanging="0"/>
              <w:rPr>
                <w:lang w:val="en-US" w:bidi="ar-SA"/>
              </w:rPr>
            </w:pPr>
            <w:r>
              <w:rPr>
                <w:spacing w:val="-1"/>
                <w:lang w:val="en-US" w:bidi="ar-SA"/>
              </w:rPr>
              <w:t>报考院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01" w:before="54" w:after="0"/>
              <w:ind w:left="236" w:hanging="0"/>
              <w:rPr>
                <w:lang w:val="en-US" w:bidi="ar-SA"/>
              </w:rPr>
            </w:pPr>
            <w:r>
              <w:rPr>
                <w:spacing w:val="-1"/>
                <w:lang w:val="en-US" w:bidi="ar-SA"/>
              </w:rPr>
              <w:t>单招录取情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01" w:before="54" w:after="0"/>
              <w:ind w:left="377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高水平院校</w:t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 w:before="1" w:after="0"/>
              <w:ind w:left="58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01" w:before="45" w:after="0"/>
              <w:ind w:left="824" w:hanging="0"/>
              <w:rPr>
                <w:lang w:val="en-US" w:bidi="ar-SA"/>
              </w:rPr>
            </w:pPr>
            <w:r>
              <w:rPr>
                <w:spacing w:val="-10"/>
                <w:lang w:val="en-US" w:bidi="ar-SA"/>
              </w:rPr>
              <w:t>陈祥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01" w:before="45" w:after="0"/>
              <w:ind w:left="460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北京体育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01" w:before="45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 w:before="1" w:after="0"/>
              <w:ind w:left="5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01" w:before="45" w:after="0"/>
              <w:ind w:left="705" w:hanging="0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戴俊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01" w:before="45" w:after="0"/>
              <w:ind w:left="459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贵州师范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01" w:before="45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 w:before="1" w:after="0"/>
              <w:ind w:left="57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9" w:before="46" w:after="0"/>
              <w:ind w:left="707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高嘉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9" w:before="46" w:after="0"/>
              <w:ind w:left="461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安徽师范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9" w:before="46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 w:before="1" w:after="0"/>
              <w:ind w:left="565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9" w:before="47" w:after="0"/>
              <w:ind w:left="70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洪喆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9" w:before="47" w:after="0"/>
              <w:ind w:left="458" w:hanging="0"/>
              <w:rPr>
                <w:lang w:val="en-US" w:bidi="ar-SA"/>
              </w:rPr>
            </w:pPr>
            <w:r>
              <w:rPr>
                <w:spacing w:val="-1"/>
                <w:lang w:val="en-US" w:bidi="ar-SA"/>
              </w:rPr>
              <w:t>华南师范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9" w:before="47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ind w:left="582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9" w:before="48" w:after="0"/>
              <w:ind w:left="70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林达聪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9" w:before="48" w:after="0"/>
              <w:ind w:left="460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北京体育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9" w:before="48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 w:before="1" w:after="0"/>
              <w:ind w:left="57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48" w:after="0"/>
              <w:ind w:left="70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李荣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48" w:after="0"/>
              <w:ind w:left="458" w:hanging="0"/>
              <w:rPr>
                <w:lang w:val="en-US" w:bidi="ar-SA"/>
              </w:rPr>
            </w:pPr>
            <w:r>
              <w:rPr>
                <w:spacing w:val="-1"/>
                <w:lang w:val="en-US" w:bidi="ar-SA"/>
              </w:rPr>
              <w:t>成都体育学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48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 w:before="1" w:after="0"/>
              <w:ind w:left="575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0" w:after="0"/>
              <w:ind w:left="70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王檀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0" w:after="0"/>
              <w:ind w:left="458" w:hanging="0"/>
              <w:rPr>
                <w:lang w:val="en-US" w:bidi="ar-SA"/>
              </w:rPr>
            </w:pPr>
            <w:r>
              <w:rPr>
                <w:spacing w:val="-1"/>
                <w:lang w:val="en-US" w:bidi="ar-SA"/>
              </w:rPr>
              <w:t>上海体育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0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 w:before="1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1" w:after="0"/>
              <w:ind w:left="70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王浩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1" w:after="0"/>
              <w:ind w:left="458" w:hanging="0"/>
              <w:rPr>
                <w:lang w:val="en-US" w:bidi="ar-SA"/>
              </w:rPr>
            </w:pPr>
            <w:r>
              <w:rPr>
                <w:spacing w:val="-1"/>
                <w:lang w:val="en-US" w:bidi="ar-SA"/>
              </w:rPr>
              <w:t>沈阳体育学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1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 w:before="1" w:after="0"/>
              <w:ind w:left="57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1" w:after="0"/>
              <w:ind w:left="701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谢博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1" w:after="0"/>
              <w:ind w:left="459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武汉体育学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1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 w:before="2" w:after="0"/>
              <w:ind w:left="52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1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2" w:after="0"/>
              <w:ind w:left="701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谢东城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2" w:after="0"/>
              <w:ind w:left="458" w:hanging="0"/>
              <w:rPr>
                <w:lang w:val="en-US" w:bidi="ar-SA"/>
              </w:rPr>
            </w:pPr>
            <w:r>
              <w:rPr>
                <w:spacing w:val="-1"/>
                <w:lang w:val="en-US" w:bidi="ar-SA"/>
              </w:rPr>
              <w:t>成都体育学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2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 w:before="1" w:after="0"/>
              <w:ind w:left="52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1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4" w:before="52" w:after="0"/>
              <w:ind w:left="730" w:hanging="0"/>
              <w:rPr>
                <w:lang w:val="en-US" w:bidi="ar-SA"/>
              </w:rPr>
            </w:pPr>
            <w:r>
              <w:rPr>
                <w:spacing w:val="-12"/>
                <w:lang w:val="en-US" w:bidi="ar-SA"/>
              </w:rPr>
              <w:t>曾俊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4" w:before="52" w:after="0"/>
              <w:ind w:left="459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武汉体育学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4" w:before="52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 w:before="2" w:after="0"/>
              <w:ind w:left="52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1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4" w:before="53" w:after="0"/>
              <w:ind w:left="813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钟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4" w:before="53" w:after="0"/>
              <w:ind w:left="462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西北师范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4" w:before="53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7" w:before="4" w:after="0"/>
              <w:ind w:left="52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1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4" w:after="0"/>
              <w:ind w:left="700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康语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4" w:after="0"/>
              <w:ind w:left="458" w:hanging="0"/>
              <w:rPr>
                <w:lang w:val="en-US" w:bidi="ar-SA"/>
              </w:rPr>
            </w:pPr>
            <w:r>
              <w:rPr>
                <w:spacing w:val="-1"/>
                <w:lang w:val="en-US" w:bidi="ar-SA"/>
              </w:rPr>
              <w:t>成都体育学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4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7" w:before="5" w:after="0"/>
              <w:ind w:left="52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1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5" w:after="0"/>
              <w:ind w:left="703" w:hanging="0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邹欣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5" w:after="0"/>
              <w:ind w:left="458" w:hanging="0"/>
              <w:rPr>
                <w:lang w:val="en-US" w:bidi="ar-SA"/>
              </w:rPr>
            </w:pPr>
            <w:r>
              <w:rPr>
                <w:spacing w:val="-1"/>
                <w:lang w:val="en-US" w:bidi="ar-SA"/>
              </w:rPr>
              <w:t>沈阳体育学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5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7" w:before="4" w:after="0"/>
              <w:ind w:left="52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1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6" w:after="0"/>
              <w:ind w:left="70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吴宇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6" w:after="0"/>
              <w:ind w:left="456" w:hanging="0"/>
              <w:rPr>
                <w:lang w:val="en-US" w:bidi="ar-SA"/>
              </w:rPr>
            </w:pPr>
            <w:r>
              <w:rPr>
                <w:spacing w:val="-1"/>
                <w:lang w:val="en-US" w:bidi="ar-SA"/>
              </w:rPr>
              <w:t>湖南工业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6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7" w:before="5" w:after="0"/>
              <w:ind w:left="52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1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7" w:after="0"/>
              <w:ind w:left="700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赵静然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7" w:after="0"/>
              <w:ind w:left="459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武汉体育学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7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7" w:before="6" w:after="0"/>
              <w:ind w:left="52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1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7" w:after="0"/>
              <w:ind w:left="704" w:hanging="0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何子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7" w:after="0"/>
              <w:ind w:left="459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贵州警察学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2" w:before="57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5" w:before="7" w:after="0"/>
              <w:ind w:left="52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1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8" w:after="0"/>
              <w:ind w:left="70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孔梅林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8" w:after="0"/>
              <w:ind w:left="699" w:hanging="0"/>
              <w:rPr>
                <w:lang w:val="en-US" w:bidi="ar-SA"/>
              </w:rPr>
            </w:pPr>
            <w:r>
              <w:rPr>
                <w:spacing w:val="-7"/>
                <w:lang w:val="en-US" w:bidi="ar-SA"/>
              </w:rPr>
              <w:t>同济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8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8" w:after="0"/>
              <w:ind w:left="59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双一流</w:t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5" w:before="8" w:after="0"/>
              <w:ind w:left="52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1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70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林炜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99" w:hanging="0"/>
              <w:rPr>
                <w:lang w:val="en-US" w:bidi="ar-SA"/>
              </w:rPr>
            </w:pPr>
            <w:r>
              <w:rPr>
                <w:spacing w:val="-7"/>
                <w:lang w:val="en-US" w:bidi="ar-SA"/>
              </w:rPr>
              <w:t>同济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59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双一流</w:t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5" w:before="8" w:after="0"/>
              <w:ind w:left="5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6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70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唐诗晗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79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成都体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5" w:before="8" w:after="0"/>
              <w:ind w:left="5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6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713" w:hanging="0"/>
              <w:rPr>
                <w:lang w:val="en-US" w:bidi="ar-SA"/>
              </w:rPr>
            </w:pPr>
            <w:r>
              <w:rPr>
                <w:spacing w:val="-7"/>
                <w:lang w:val="en-US" w:bidi="ar-SA"/>
              </w:rPr>
              <w:t>陈欣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734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江西师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5" w:before="8" w:after="0"/>
              <w:ind w:left="5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6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702" w:hanging="0"/>
              <w:rPr>
                <w:lang w:val="en-US" w:bidi="ar-SA"/>
              </w:rPr>
            </w:pPr>
            <w:r>
              <w:rPr>
                <w:spacing w:val="-6"/>
                <w:lang w:val="en-US" w:bidi="ar-SA"/>
              </w:rPr>
              <w:t>王</w:t>
            </w:r>
            <w:r>
              <w:rPr>
                <w:spacing w:val="9"/>
                <w:lang w:val="en-US" w:bidi="ar-SA"/>
              </w:rPr>
              <w:t xml:space="preserve">  </w:t>
            </w:r>
            <w:r>
              <w:rPr>
                <w:spacing w:val="-6"/>
                <w:lang w:val="en-US" w:bidi="ar-SA"/>
              </w:rPr>
              <w:t>雪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734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江西师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5" w:before="8" w:after="0"/>
              <w:ind w:left="5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6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70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李芸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77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海南师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5" w:before="8" w:after="0"/>
              <w:ind w:left="5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6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706" w:hanging="0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张欣励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77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海南师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5" w:before="8" w:after="0"/>
              <w:ind w:left="5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6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70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林子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77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海南师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5" w:before="8" w:after="0"/>
              <w:ind w:left="5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6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713" w:hanging="0"/>
              <w:rPr>
                <w:lang w:val="en-US" w:bidi="ar-SA"/>
              </w:rPr>
            </w:pPr>
            <w:r>
              <w:rPr>
                <w:spacing w:val="-7"/>
                <w:lang w:val="en-US" w:bidi="ar-SA"/>
              </w:rPr>
              <w:t>陈心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77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海南师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75" w:before="8" w:after="0"/>
              <w:ind w:left="5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6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700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黄紫仪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77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海南师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89" w:before="59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2" w:before="8" w:after="0"/>
              <w:ind w:left="5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6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8" w:after="0"/>
              <w:ind w:left="700" w:hanging="0"/>
              <w:rPr>
                <w:lang w:val="en-US" w:bidi="ar-SA"/>
              </w:rPr>
            </w:pPr>
            <w:r>
              <w:rPr>
                <w:spacing w:val="-2"/>
                <w:lang w:val="en-US" w:bidi="ar-SA"/>
              </w:rPr>
              <w:t>邓屿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8" w:after="0"/>
              <w:ind w:left="684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复旦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8" w:after="0"/>
              <w:ind w:left="680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录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196" w:before="58" w:after="0"/>
              <w:ind w:left="592" w:hanging="0"/>
              <w:rPr>
                <w:lang w:val="en-US" w:bidi="ar-SA"/>
              </w:rPr>
            </w:pPr>
            <w:r>
              <w:rPr>
                <w:spacing w:val="-3"/>
                <w:lang w:val="en-US" w:bidi="ar-SA"/>
              </w:rPr>
              <w:t>双一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ableText" w:customStyle="1">
    <w:name w:val="Table Text"/>
    <w:basedOn w:val="Normal"/>
    <w:semiHidden/>
    <w:qFormat/>
    <w:pPr/>
    <w:rPr>
      <w:rFonts w:ascii="宋体" w:hAnsi="宋体" w:eastAsia="宋体" w:cs="宋体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其他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8:00Z</dcterms:created>
  <dc:creator>王军</dc:creator>
  <dc:description/>
  <dc:language>en-US</dc:language>
  <cp:lastModifiedBy>Admin</cp:lastModifiedBy>
  <cp:lastPrinted>2025-06-04T02:26:00Z</cp:lastPrinted>
  <dcterms:modified xsi:type="dcterms:W3CDTF">2025-06-1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AE427952144CC9798A729813F2495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llN2UwMzdiYmM2MTYxNDEzOTVmNDI5NzBhMDQwZjUiLCJ1c2VySWQiOiIzMzg5MjA1MjMifQ==</vt:lpwstr>
  </property>
</Properties>
</file>