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年</w:t>
      </w:r>
      <w:r>
        <w:rPr>
          <w:rFonts w:ascii="宋体" w:hAnsi="宋体" w:cs="宋体"/>
          <w:b/>
          <w:bCs/>
          <w:sz w:val="32"/>
          <w:szCs w:val="32"/>
        </w:rPr>
        <w:t>足球运动员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拟录取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54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"/>
        <w:gridCol w:w="1143"/>
        <w:gridCol w:w="726"/>
        <w:gridCol w:w="3409"/>
        <w:gridCol w:w="1272"/>
        <w:gridCol w:w="1431"/>
        <w:gridCol w:w="1142"/>
      </w:tblGrid>
      <w:tr>
        <w:trPr>
          <w:trHeight w:val="55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学习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林学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以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翔鹭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翰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田嘉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瑞景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卢政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翔安区大嶝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洪正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翔安区大嶝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冉雨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梓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蔡塘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嘉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梧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铭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思明区莲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恒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梧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吴晨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鹭江新城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凡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五缘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孙泽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梧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谢童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思明区观音山音乐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林展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金林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宥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梧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景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翁楚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梧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宏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集美区内林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曾琳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人民小学浦南校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佳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北附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秘景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双十中学海沧附属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敬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人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谢梓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翔安区大嶝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泽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区康城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贺翰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曾营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石建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城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思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同安区祥平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苏宇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城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谭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安区官浔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许哲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宇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羿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饶智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翔安区内厝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宇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唐斯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锦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曾维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同安区官浔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沐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翔安区大嶝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韦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杏东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伟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大嶝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林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曾营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集美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吕珏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同安区第三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潘乐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北附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子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禾山中学小学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柯艾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思明区嘉滨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曹诗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延奎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可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北附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夏霏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晓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湖里区康乐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雨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诗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湖里区康乐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靓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湖里区康乐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吴庭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湖里区康乐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曾子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演武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诗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集美区曾营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若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育才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十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家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武雨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同安区第三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诗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芷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煜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集美区内林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梁紫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吴敏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同安区第三实验小学芸溪校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洪瑞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湖里区教师进修学校第二附属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梓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集美区侨英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吕诗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涵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翔安区大嶝中心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邱玫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第二实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于静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海沧区马銮湾实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诗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思明区嘉滨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思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市思明区梧村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守门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厦门六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Admin</dc:creator>
  <dc:description/>
  <dc:language>en-US</dc:language>
  <cp:lastModifiedBy>微信用户</cp:lastModifiedBy>
  <cp:lastPrinted>2020-05-20T15:09:00Z</cp:lastPrinted>
  <dcterms:modified xsi:type="dcterms:W3CDTF">2025-05-31T06:3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C26C47EE4FFCBBA2A2FC78674A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kOWYzODBkYWYxMDBlODJmNTNlZDhiNzE0NGQzNjEiLCJ1c2VySWQiOiIxMjU1NjczMDUzIn0=</vt:lpwstr>
  </property>
  <property fmtid="{D5CDD505-2E9C-101B-9397-08002B2CF9AE}" pid="5" name="commondata">
    <vt:lpwstr>commondata</vt:lpwstr>
  </property>
</Properties>
</file>