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年少年游泳运动员招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拟录取名单</w:t>
      </w:r>
    </w:p>
    <w:tbl>
      <w:tblPr>
        <w:tblStyle w:val="4"/>
        <w:tblpPr w:vertAnchor="text" w:horzAnchor="page" w:leftFromText="180" w:rightFromText="180" w:tblpX="1433" w:tblpY="420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5"/>
        <w:gridCol w:w="727"/>
        <w:gridCol w:w="2867"/>
        <w:gridCol w:w="1995"/>
        <w:gridCol w:w="910"/>
      </w:tblGrid>
      <w:tr>
        <w:trPr>
          <w:trHeight w:val="9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现就读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报考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外国语学校附属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泳全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楚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康乐第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泳全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东渡第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仰泳全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泓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滨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蛙泳全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植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民立第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宇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故宫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发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康乐第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自由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翔安区实验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自由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翔安区实验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泳全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公园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仰泳全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梓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第二实验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蛙泳全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清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塘头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蛙泳全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梓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寨上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婉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演武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婧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同安第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自由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97</Words>
  <Characters>314</Characters>
  <CharactersWithSpaces>314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5:00Z</dcterms:created>
  <dc:creator>DELL-3668</dc:creator>
  <dc:description/>
  <dc:language>en-US</dc:language>
  <cp:lastModifiedBy>微信用户</cp:lastModifiedBy>
  <cp:lastPrinted>2024-04-23T13:26:00Z</cp:lastPrinted>
  <dcterms:modified xsi:type="dcterms:W3CDTF">2025-05-30T01:26:41Z</dcterms:modified>
  <cp:revision>3</cp:revision>
  <dc:subject/>
  <dc:title>关于中心训练枪支向省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0F995DAA342C497394B9C784F08A9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eyJoZGlkIjoiYWNkMTRjMGNlMWU5MjE3OTI5ZTU4MTVhMGQ1NzdhZTIifQ==</vt:lpwstr>
  </property>
</Properties>
</file>