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少年游泳运动员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测试成绩公告</w:t>
      </w:r>
    </w:p>
    <w:tbl>
      <w:tblPr>
        <w:tblpPr w:vertAnchor="text" w:horzAnchor="page" w:leftFromText="180" w:rightFromText="180" w:tblpX="1060" w:tblpY="23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872"/>
        <w:gridCol w:w="585"/>
        <w:gridCol w:w="2931"/>
        <w:gridCol w:w="1809"/>
        <w:gridCol w:w="1471"/>
      </w:tblGrid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现就读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报考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试成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外国语学校附属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89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楚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8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东渡第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9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泓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滨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40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宇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外国语学校附属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37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植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民立第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4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宇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宫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3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斯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江头中心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99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烜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仙岳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5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叶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公园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志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发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康乐第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8:56.7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8:58.8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宇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同安区第一实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9:34.9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翔安区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76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文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前埔南区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56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可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海沧区北附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9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晶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北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蝶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3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公园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78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沛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公园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仰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66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梓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第二实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98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清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塘头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蛙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859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寨上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96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婉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演武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81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瑾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翔安区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55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芮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翔安区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54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芷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海沧区北附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泳全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42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婧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同安第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自由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9:55.21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09</Words>
  <Characters>491</Characters>
  <CharactersWithSpaces>676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5:00Z</dcterms:created>
  <dc:creator>DELL-3668</dc:creator>
  <dc:description/>
  <dc:language>en-US</dc:language>
  <cp:lastModifiedBy>oke j</cp:lastModifiedBy>
  <cp:lastPrinted>2024-04-17T00:17:00Z</cp:lastPrinted>
  <dcterms:modified xsi:type="dcterms:W3CDTF">2025-05-28T07:54:00Z</dcterms:modified>
  <cp:revision>5</cp:revision>
  <dc:subject/>
  <dc:title>关于中心训练枪支向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A788A57E4285AEEA4F708531DB44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eyJoZGlkIjoiYWNkMTRjMGNlMWU5MjE3OTI5ZTU4MTVhMGQ1NzdhZTIifQ==</vt:lpwstr>
  </property>
</Properties>
</file>