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厦门市体育运动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少年游泳运动员招生资格审查合格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及考试注意事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资格审查合格名单</w:t>
      </w:r>
    </w:p>
    <w:tbl>
      <w:tblPr>
        <w:tblStyle w:val="4"/>
        <w:tblpPr w:vertAnchor="text" w:horzAnchor="page" w:leftFromText="180" w:rightFromText="180" w:tblpX="1306" w:tblpY="234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0"/>
        <w:gridCol w:w="646"/>
        <w:gridCol w:w="2873"/>
        <w:gridCol w:w="1778"/>
        <w:gridCol w:w="1347"/>
      </w:tblGrid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现就读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报考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训练学习地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外国语学校附属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楚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康乐第二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东渡第二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仰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宇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外国语学校附属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蛙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泓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滨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蛙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植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民立第二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志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翔安区实验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烜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仙岳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宇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宫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叶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公园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斯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江头中心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发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康乐第二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自由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翔安区实验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自由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宇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同安区第一实验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自由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可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海沧区北附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翔安区实验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文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前埔南区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傅晶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北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沛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公园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仰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公园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仰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梓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第二实验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蛙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清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塘头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蛙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瑾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翔安区实验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婉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演武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芷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海沧区北附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芮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翔安区实验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梓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寨上小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婧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同安第一中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自由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一中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/>
      <w:r>
        <w:rPr>
          <w:rFonts w:ascii="仿宋" w:hAnsi="仿宋" w:cs="仿宋" w:eastAsia="仿宋"/>
          <w:sz w:val="28"/>
          <w:szCs w:val="28"/>
        </w:rPr>
        <w:t>公示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后，请审查合格的考生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/>
        </w:rPr>
        <w:t>8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eastAsia="仿宋" w:cs="仿宋" w:ascii="仿宋" w:hAnsi="仿宋"/>
          <w:sz w:val="28"/>
          <w:szCs w:val="28"/>
        </w:rPr>
        <w:t>0—11:30</w:t>
      </w:r>
      <w:r>
        <w:rPr>
          <w:rFonts w:ascii="仿宋" w:hAnsi="仿宋" w:cs="仿宋" w:eastAsia="仿宋"/>
          <w:sz w:val="28"/>
          <w:szCs w:val="28"/>
        </w:rPr>
        <w:t>凭考生有效证件到</w:t>
      </w:r>
      <w:r>
        <w:rPr>
          <w:rFonts w:ascii="仿宋" w:hAnsi="仿宋" w:cs="仿宋" w:eastAsia="仿宋"/>
          <w:sz w:val="28"/>
          <w:szCs w:val="28"/>
          <w:u w:val="single"/>
        </w:rPr>
        <w:t>厦门市人民游泳馆培训办公室（文园路</w:t>
      </w:r>
      <w:r>
        <w:rPr>
          <w:rFonts w:eastAsia="仿宋" w:cs="仿宋" w:ascii="仿宋" w:hAnsi="仿宋"/>
          <w:sz w:val="28"/>
          <w:szCs w:val="28"/>
          <w:u w:val="single"/>
        </w:rPr>
        <w:t>97</w:t>
      </w:r>
      <w:r>
        <w:rPr>
          <w:rFonts w:ascii="仿宋" w:hAnsi="仿宋" w:cs="仿宋" w:eastAsia="仿宋"/>
          <w:sz w:val="28"/>
          <w:szCs w:val="28"/>
          <w:u w:val="single"/>
        </w:rPr>
        <w:t>号大门旁）</w:t>
      </w:r>
      <w:r>
        <w:rPr>
          <w:rFonts w:ascii="仿宋" w:hAnsi="仿宋" w:cs="仿宋" w:eastAsia="仿宋"/>
          <w:sz w:val="28"/>
          <w:szCs w:val="28"/>
        </w:rPr>
        <w:t>领取准考证。未在规定时间内领取准考证视为弃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疑异，请在公示期内拨打招生咨询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厦门一中：</w:t>
      </w:r>
      <w:r>
        <w:rPr>
          <w:rFonts w:eastAsia="仿宋" w:cs="仿宋" w:ascii="仿宋" w:hAnsi="仿宋"/>
          <w:sz w:val="28"/>
          <w:szCs w:val="28"/>
        </w:rPr>
        <w:t xml:space="preserve">18959285579 </w:t>
      </w:r>
      <w:r>
        <w:rPr>
          <w:rFonts w:ascii="仿宋" w:hAnsi="仿宋" w:cs="仿宋" w:eastAsia="仿宋"/>
          <w:sz w:val="28"/>
          <w:szCs w:val="28"/>
        </w:rPr>
        <w:t xml:space="preserve">张老师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测试办法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考试注意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测试时间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，请带好</w:t>
      </w:r>
      <w:r>
        <w:rPr>
          <w:rFonts w:ascii="仿宋" w:hAnsi="仿宋" w:cs="仿宋" w:eastAsia="仿宋"/>
          <w:sz w:val="28"/>
          <w:szCs w:val="28"/>
          <w:lang w:eastAsia="zh-CN"/>
        </w:rPr>
        <w:t>身份证、准考证和</w:t>
      </w:r>
      <w:r>
        <w:rPr>
          <w:rFonts w:ascii="仿宋" w:hAnsi="仿宋" w:cs="仿宋" w:eastAsia="仿宋"/>
          <w:sz w:val="28"/>
          <w:szCs w:val="28"/>
        </w:rPr>
        <w:t>运动装备，提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报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测试地点：厦门市体育运动学校游泳跳水馆（同安区滨海西大道</w:t>
      </w:r>
      <w:r>
        <w:rPr>
          <w:rFonts w:eastAsia="仿宋" w:cs="仿宋" w:ascii="仿宋" w:hAnsi="仿宋"/>
          <w:sz w:val="28"/>
          <w:szCs w:val="28"/>
        </w:rPr>
        <w:t>6599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，测试期间考生一律从北门进出。</w:t>
      </w:r>
      <w:bookmarkStart w:id="0" w:name="_GoBack"/>
      <w:bookmarkEnd w:id="0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测试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⒈</w:t>
      </w:r>
      <w:r>
        <w:rPr>
          <w:rFonts w:ascii="仿宋" w:hAnsi="仿宋" w:cs="仿宋" w:eastAsia="仿宋"/>
          <w:sz w:val="28"/>
          <w:szCs w:val="28"/>
        </w:rPr>
        <w:t>全能项目测试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蝶泳全能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蝶泳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蝶泳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个人混合泳和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自由泳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仰泳全能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仰泳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仰泳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个人混合泳和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自由泳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蛙泳全能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蛙泳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蛙泳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个人混合泳和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自由泳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由泳全能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自由泳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自由泳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个人混合泳和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自由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⒉</w:t>
      </w:r>
      <w:r>
        <w:rPr>
          <w:rFonts w:ascii="仿宋" w:hAnsi="仿宋" w:cs="仿宋" w:eastAsia="仿宋"/>
          <w:sz w:val="28"/>
          <w:szCs w:val="28"/>
        </w:rPr>
        <w:t>单项测试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子：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米自由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子：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自由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测试项目安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⒈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上午：全能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自由泳、四种泳姿全能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；男子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自由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⒉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上午：全能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混合泳、四种泳姿全能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；女子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自由泳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c146ddbbefc344a08dd3fe0e2a3ee6c0" w:customStyle="1">
    <w:name w:val="List Paragraph_c146ddbb-efc3-44a0-8dd3-fe0e2a3ee6c0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90</Words>
  <Characters>1208</Characters>
  <CharactersWithSpaces>1213</CharactersWithSpaces>
  <Paragraphs>2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1:46:00Z</dcterms:created>
  <dc:creator>DELL-3668</dc:creator>
  <dc:description/>
  <dc:language>en-US</dc:language>
  <cp:lastModifiedBy>微信用户</cp:lastModifiedBy>
  <cp:lastPrinted>2022-03-18T17:35:00Z</cp:lastPrinted>
  <dcterms:modified xsi:type="dcterms:W3CDTF">2025-05-25T01:25:38Z</dcterms:modified>
  <cp:revision>2</cp:revision>
  <dc:subject/>
  <dc:title>关于中心训练枪支向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DF0D0BA9E4FD99F92FA5707D014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kMTRjMGNlMWU5MjE3OTI5ZTU4MTVhMGQ1NzdhZTIiLCJ1c2VySWQiOiIxMjU1NjczMDUzIn0=</vt:lpwstr>
  </property>
  <property fmtid="{D5CDD505-2E9C-101B-9397-08002B2CF9AE}" pid="5" name="commondata">
    <vt:lpwstr>eyJoZGlkIjoiYWNkMTRjMGNlMWU5MjE3OTI5ZTU4MTVhMGQ1NzdhZTIifQ==</vt:lpwstr>
  </property>
</Properties>
</file>