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厦门市体育运动学校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  <w:t>202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bCs/>
          <w:sz w:val="36"/>
          <w:szCs w:val="36"/>
        </w:rPr>
        <w:t>年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少年</w:t>
      </w:r>
      <w:r>
        <w:rPr>
          <w:rFonts w:ascii="宋体" w:hAnsi="宋体" w:cs="宋体"/>
          <w:b/>
          <w:bCs/>
          <w:sz w:val="36"/>
          <w:szCs w:val="36"/>
        </w:rPr>
        <w:t>足球运动员招生资格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审查</w:t>
      </w:r>
      <w:r>
        <w:rPr>
          <w:rFonts w:ascii="宋体" w:hAnsi="宋体" w:cs="宋体"/>
          <w:b/>
          <w:bCs/>
          <w:sz w:val="36"/>
          <w:szCs w:val="36"/>
        </w:rPr>
        <w:t>合格名单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及考试注意事项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资格审查</w:t>
      </w:r>
      <w:r>
        <w:rPr>
          <w:rFonts w:ascii="仿宋" w:hAnsi="仿宋" w:cs="仿宋" w:eastAsia="仿宋"/>
          <w:b/>
          <w:bCs/>
          <w:sz w:val="28"/>
          <w:szCs w:val="28"/>
        </w:rPr>
        <w:t>合格名单</w:t>
      </w:r>
    </w:p>
    <w:tbl>
      <w:tblPr>
        <w:tblStyle w:val="2"/>
        <w:tblpPr w:vertAnchor="text" w:horzAnchor="page" w:leftFromText="180" w:rightFromText="180" w:tblpX="962" w:tblpY="234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37"/>
        <w:gridCol w:w="1046"/>
        <w:gridCol w:w="693"/>
        <w:gridCol w:w="3960"/>
        <w:gridCol w:w="1201"/>
        <w:gridCol w:w="1428"/>
      </w:tblGrid>
      <w:tr>
        <w:trPr>
          <w:trHeight w:val="570" w:hRule="atLeast"/>
        </w:trPr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姓名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性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现就读学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报考项目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训练学习地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饶梓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同安区第三实验小学（凤祥校区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非守门员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厦门二中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林善祈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观音山音乐学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非守门员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厦门二中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田嘉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厦门市瑞景小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非守门员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厦门二中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博轩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厦门市集美区康城小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非守门员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厦门二中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瑞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里区金尚小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非守门员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厦门二中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赖予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集美中学附属滨水学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非守门员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厦门二中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程旺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厦门市康城小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非守门员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厦门二中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佳俊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厦门市海沧区北附学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非守门员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厦门二中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卢政昊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大嶝中心小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非守门员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厦门二中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林昊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厦门市人民小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非守门员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厦门二中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蔡柏兆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厦门市集美区侨英小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非守门员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厦门二中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子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厦门外国语学校海沧附属学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非守门员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厦门二中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翰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厦门市马銮湾实验学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非守门员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厦门二中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兰志彬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厦门实验小学集美分校（灌口小学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非守门员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厦门二中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铭华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厦门市莲前小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非守门员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厦门二中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林学坤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厦门市马銮湾实验学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非守门员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厦门二中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洪正昊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厦门市翔安区大嶝中心小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非守门员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厦门二中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冉雨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厦门市马銮湾实验学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非守门员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厦门二中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叶以晨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厦门市翔鹭小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非守门员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厦门二中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景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厦门市马銮湾实验学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非守门员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厦门二中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家其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厦门市金安小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非守门员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厦门二中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宏健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厦门市集美区内林小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非守门员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厦门二中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朱恒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厦门市梧村小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非守门员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厦门二中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林展硕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厦门市金林湾实验学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非守门员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厦门二中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偲轩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厦门市人民小学（浦南校区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非守门员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厦门二中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凡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厦门五缘实验学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非守门员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厦门二中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董瑞航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厦门市湖里区第二实验小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非守门员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厦门二中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梓航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厦门市人民小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非守门员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厦门二中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曾琳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厦门市人民小学浦南校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非守门员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厦门二中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谢童乐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厦门市思明区观音山音乐学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非守门员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厦门二中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翁楚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厦门市梧村小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非守门员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厦门二中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嘉豪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厦门市梧村小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非守门员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厦门二中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孙泽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厦门市梧村小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非守门员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厦门二中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晨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厦门市鹭江新城小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非守门员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厦门二中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宥森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厦门市梧村小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非守门员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厦门二中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苏梓翔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厦门市蔡塘学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非守门员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厦门二中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秘景瑜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厦门双十中学海沧附属学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守门员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厦门二中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敬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厦门市人民小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守门员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厦门二中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谢梓豪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厦门市翔安区大嶝中心小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守门员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厦门二中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郑璟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翔安区大嶝中心小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非守门员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集美中学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恩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厦门市集美区曾营小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非守门员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集美中学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明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集美区宁宝小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非守门员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集美中学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林卢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厦门市马銮湾实验学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非守门员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集美中学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宇航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厦门市海沧区育才小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非守门员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集美中学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达浩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集美区康城小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非守门员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集美中学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官正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翔鹭小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非守门员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集美中学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朱宇晨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海沧区育才小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非守门员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集美中学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唐斯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厦门市海沧区育才小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非守门员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集美中学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饶智铖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厦门市翔安区内厝中心小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非守门员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集美中学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毅鑫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岳口小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非守门员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集美中学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锦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厦门市海沧区育才小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非守门员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集美中学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许哲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育才小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非守门员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集美中学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赖思远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厦门市海沧区育才小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非守门员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集美中学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徐一航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侨英小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非守门员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集美中学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苏宇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康城小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非守门员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集美中学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羿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厦门市马銮湾实验学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非守门员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集美中学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林烨磊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官浔小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非守门员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集美中学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韦同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杏东小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非守门员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集美中学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俊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厦门外国语学校海沧附属学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非守门员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集美中学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添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厦门市同安区官浔小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非守门员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集美中学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贺翰喆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厦门市曾营小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非守门员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集美中学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隆佳汛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厦门市湖里区教师进修学校第二附属小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非守门员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集美中学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泽玮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集美区康城小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非守门员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集美中学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洪嘉翔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厦门市同安区第三实验小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非守门员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集美中学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建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康城小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非守门员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集美中学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苏海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同安实验三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非守门员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集美中学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沛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同安区祥平中心小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非守门员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集美中学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郑伟祥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厦门市大嶝中心小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非守门员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集美中学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郑沐轩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厦门市翔安区大嶝中心小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非守门员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集美中学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知行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厦门市同安区第三实验小学凤祥校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非守门员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集美中学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子睿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厦门市梧村小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非守门员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集美中学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哲轩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官浔小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非守门员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集美中学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谭爽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同安区官浔小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非守门员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集美中学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何振扬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厦门市同安区官浔小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非守门员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集美中学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曾维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厦门市同安区官浔小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非守门员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集美中学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文灿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同安区官浔小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非守门员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集美中学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蔡烨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康城小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非守门员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集美中学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思睿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厦门市同安区祥平中心小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非守门员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集美中学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叶恩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厦门市同安区第三实验小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非守门员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集美中学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柏睿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同安区实验三小芸溪校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非守门员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集美中学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严子墨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翔鹭小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守门员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集美中学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官子骁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康城小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守门员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集美中学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凯晨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内林小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守门员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集美中学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魏丞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厦门市马銮湾实验学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守门员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集美中学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书榕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康城小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守门员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集美中学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林语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曾营小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守门员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集美中学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汪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厦门市同安区第三实验小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非守门员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双十中学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夏霏羽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厦门市海沧区育才小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非守门员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双十中学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诗妍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厦门市海沧区育才小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非守门员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双十中学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梦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厦门市同安区官浔小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非守门员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双十中学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苏沛琦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厦门市同安区官浔小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非守门员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双十中学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培欣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厦门市湖里区实验小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非守门员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双十中学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杜景馨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厦门市湖里区康乐第二小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非守门员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双十中学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佳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厦门市同安区官浔小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非守门员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双十中学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诗琪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厦门市同安区官浔小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非守门员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双十中学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肖雅欣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厦门市同安区大同小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非守门员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双十中学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陶仙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厦门市同安官浔小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非守门员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双十中学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曾月华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厦门市湖里区教师进修学校第二附属小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非守门员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双十中学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婕妤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厦门市思明区莲龙小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非守门员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双十中学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林彦汝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厦门市湖里区金林湾实验学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非守门员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双十中学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子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厦门市禾山中学小学部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非守门员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双十中学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曾子益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厦门演武小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非守门员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双十中学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邱鸿焱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厦门市思明区瑞景小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非守门员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双十中学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叶梓昕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厦门市海沧区新江中心小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非守门员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双十中学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诗莜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厦门市集美区曾营小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非守门员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双十中学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庭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厦门市湖里区康乐小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非守门员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双十中学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静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厦门市思明区仙岳小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非守门员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双十中学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晓宇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厦门市湖里区康乐小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非守门员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双十中学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郑靓瑜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厦门市湖里区康乐小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非守门员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双十中学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曹诗羽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厦门市海沧区延奎实验小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非守门员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双十中学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可鑫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厦门市海沧区北附学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非守门员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双十中学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程心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厦门市海沧区延奎实验小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非守门员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双十中学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潘乐萱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厦门市海沧区北附学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非守门员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双十中学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雨轩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厦门市集美区侨英小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非守门员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双十中学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柯艾辛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厦门市思明区嘉滨小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非守门员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双十中学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吕珏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厦门市同安区第三实验小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非守门员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双十中学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马诗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厦门市湖里区康乐小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非守门员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双十中学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若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厦门市海沧区育才小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守门员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双十中学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肖瑾萱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厦门市湖里区康乐第二小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守门员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双十中学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余佳欣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厦门市湖里区康乐小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守门员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双十中学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12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张璟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厦门市海沧区鳌冠学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非守门员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厦门六中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12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李锦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厦门市海沧区北师大海沧附属学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非守门员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厦门六中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12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李金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厦门市海沧区北师大海沧附属学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非守门员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厦门六中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12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周景妍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厦门市海沧区北师大海沧附属学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非守门员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厦门六中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12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陈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厦门市海沧区北师大海沧附属学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非守门员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厦门六中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12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廖奕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厦门市湖里实验小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非守门员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厦门六中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12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蔡语晨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厦门市集美区侨英小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非守门员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厦门六中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12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刘思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厦门市海沧区育才小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非守门员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厦门六中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12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刘婧琦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厦门市湖里区金林湾实验学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非守门员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厦门六中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1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王沛歆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厦门市湖里区康乐第二小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非守门员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厦门六中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13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蔡雯伊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厦门市翔安区大嶝中心小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非守门员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厦门六中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13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吕诗琪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厦门市海沧区马銮湾实验学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非守门员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厦门六中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13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于静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厦门市海沧区马銮湾实验学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非守门员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厦门六中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13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张诗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厦门市海沧区马銮湾实验学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非守门员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厦门六中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13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赵梓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厦门市集美区侨英小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非守门员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厦门六中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13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姜静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厦门市海沧区新江中心小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非守门员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厦门六中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13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龚语鑫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厦门市同安区官浔小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非守门员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厦门六中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13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王雨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厦门市海沧区新江中心小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非守门员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厦门六中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13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武雨洁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厦门市同安区第三实验小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非守门员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厦门六中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1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陈芊伊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厦门市同安区第三实验小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非守门员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厦门六中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14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邱玫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厦门市海沧区第二实验小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非守门员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厦门六中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14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赵芷妍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厦门市海沧区马銮湾实验学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非守门员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厦门六中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14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郑家栎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厦门市海沧区马銮湾实验学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非守门员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厦门六中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14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梁紫轩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厦门市海沧区马銮湾实验学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非守门员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厦门六中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14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黄静雯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厦门市海沧区新江中心小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非守门员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厦门六中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14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赵煜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厦门市集美区内林小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非守门员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厦门六中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14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郑林霞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厦门市翔安区何厝小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非守门员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厦门六中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14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郭雨昕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厦门市同安区官浔小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非守门员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厦门六中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14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张涵瑶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厦门市翔安区大嶝中心小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非守门员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厦门六中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1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计颖萱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厦门市海沧区新江中心小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非守门员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厦门六中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15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3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吴敏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厦门市同安区第三实验小学芸溪校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非守门员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厦门六中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15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3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洪瑞熙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厦门市湖里区教师进修学校第二附属小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非守门员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厦门六中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15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3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杨羽欣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厦门市同安区柑岭小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守门员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厦门六中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15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3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许若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厦门市思明区思北小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守门员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厦门六中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15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3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阙语彤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厦门市海沧区马銮湾实验学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守门员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厦门六中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15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3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郑紫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厦门市集美区侨英小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守门员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厦门六中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15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3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郑梦琪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厦门市海沧区新江中心小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守门员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厦门六中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15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3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陈诗琪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厦门市思明区嘉滨小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守门员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厦门六中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15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3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蔡妙瑜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厦门市同安区祥平中心小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守门员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厦门六中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16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张语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厦门市湖里区教师进修第二附属小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守门员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厦门六中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16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4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郑思琪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厦门市思明区梧村小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守门员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厦门六中</w:t>
            </w:r>
          </w:p>
        </w:tc>
      </w:tr>
    </w:tbl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/>
      <w:r>
        <w:rPr>
          <w:rFonts w:ascii="仿宋" w:hAnsi="仿宋" w:cs="仿宋" w:eastAsia="仿宋"/>
          <w:sz w:val="28"/>
          <w:szCs w:val="28"/>
        </w:rPr>
        <w:t>公示期：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5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7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公示期后，请审查合格的考生</w:t>
      </w:r>
      <w:r>
        <w:rPr>
          <w:rFonts w:ascii="仿宋" w:hAnsi="仿宋" w:cs="仿宋" w:eastAsia="仿宋"/>
          <w:color w:val="auto"/>
          <w:sz w:val="28"/>
          <w:szCs w:val="28"/>
        </w:rPr>
        <w:t>于</w:t>
      </w:r>
      <w:r>
        <w:rPr>
          <w:rFonts w:eastAsia="仿宋" w:cs="仿宋" w:ascii="仿宋" w:hAnsi="仿宋"/>
          <w:color w:val="auto"/>
          <w:sz w:val="28"/>
          <w:szCs w:val="28"/>
          <w:u w:val="single"/>
        </w:rPr>
        <w:t>202</w:t>
      </w:r>
      <w:r>
        <w:rPr>
          <w:rFonts w:eastAsia="仿宋" w:cs="仿宋" w:ascii="仿宋" w:hAnsi="仿宋"/>
          <w:color w:val="auto"/>
          <w:sz w:val="28"/>
          <w:szCs w:val="28"/>
          <w:u w:val="single"/>
          <w:lang w:val="en-US" w:eastAsia="zh-CN"/>
        </w:rPr>
        <w:t>5</w:t>
      </w:r>
      <w:r>
        <w:rPr>
          <w:rFonts w:ascii="仿宋" w:hAnsi="仿宋" w:cs="仿宋" w:eastAsia="仿宋"/>
          <w:color w:val="auto"/>
          <w:sz w:val="28"/>
          <w:szCs w:val="28"/>
          <w:u w:val="single"/>
        </w:rPr>
        <w:t>年</w:t>
      </w:r>
      <w:r>
        <w:rPr>
          <w:rFonts w:eastAsia="仿宋" w:cs="仿宋" w:ascii="仿宋" w:hAnsi="仿宋"/>
          <w:color w:val="auto"/>
          <w:sz w:val="28"/>
          <w:szCs w:val="28"/>
          <w:u w:val="single"/>
          <w:lang w:val="en-US" w:eastAsia="zh-CN"/>
        </w:rPr>
        <w:t>5</w:t>
      </w:r>
      <w:r>
        <w:rPr>
          <w:rFonts w:ascii="仿宋" w:hAnsi="仿宋" w:cs="仿宋" w:eastAsia="仿宋"/>
          <w:color w:val="auto"/>
          <w:sz w:val="28"/>
          <w:szCs w:val="28"/>
          <w:u w:val="single"/>
        </w:rPr>
        <w:t>月</w:t>
      </w:r>
      <w:r>
        <w:rPr>
          <w:rFonts w:eastAsia="仿宋" w:cs="仿宋" w:ascii="仿宋" w:hAnsi="仿宋"/>
          <w:color w:val="auto"/>
          <w:sz w:val="28"/>
          <w:szCs w:val="28"/>
          <w:u w:val="single"/>
          <w:lang w:val="en-US" w:eastAsia="zh-CN"/>
        </w:rPr>
        <w:t>28</w:t>
      </w:r>
      <w:r>
        <w:rPr>
          <w:rFonts w:ascii="仿宋" w:hAnsi="仿宋" w:cs="仿宋" w:eastAsia="仿宋"/>
          <w:color w:val="auto"/>
          <w:sz w:val="28"/>
          <w:szCs w:val="28"/>
          <w:u w:val="single"/>
        </w:rPr>
        <w:t>日</w:t>
      </w:r>
      <w:r>
        <w:rPr>
          <w:rFonts w:ascii="仿宋" w:hAnsi="仿宋" w:cs="仿宋" w:eastAsia="仿宋"/>
          <w:color w:val="auto"/>
          <w:sz w:val="28"/>
          <w:szCs w:val="28"/>
          <w:u w:val="single"/>
          <w:lang w:val="en-US" w:eastAsia="zh-CN"/>
        </w:rPr>
        <w:t>上午</w:t>
      </w:r>
      <w:r>
        <w:rPr>
          <w:rFonts w:eastAsia="仿宋" w:cs="仿宋" w:ascii="仿宋" w:hAnsi="仿宋"/>
          <w:color w:val="auto"/>
          <w:sz w:val="28"/>
          <w:szCs w:val="28"/>
          <w:u w:val="single"/>
          <w:lang w:val="en-US" w:eastAsia="zh-CN"/>
        </w:rPr>
        <w:t>9</w:t>
      </w:r>
      <w:r>
        <w:rPr>
          <w:rFonts w:eastAsia="仿宋" w:cs="仿宋" w:ascii="仿宋" w:hAnsi="仿宋"/>
          <w:color w:val="auto"/>
          <w:sz w:val="28"/>
          <w:szCs w:val="28"/>
          <w:u w:val="single"/>
        </w:rPr>
        <w:t>:</w:t>
      </w:r>
      <w:r>
        <w:rPr>
          <w:rFonts w:eastAsia="仿宋" w:cs="仿宋" w:ascii="仿宋" w:hAnsi="仿宋"/>
          <w:color w:val="auto"/>
          <w:sz w:val="28"/>
          <w:szCs w:val="28"/>
          <w:u w:val="single"/>
          <w:lang w:val="en-US" w:eastAsia="zh-CN"/>
        </w:rPr>
        <w:t>0</w:t>
      </w:r>
      <w:r>
        <w:rPr>
          <w:rFonts w:eastAsia="仿宋" w:cs="仿宋" w:ascii="仿宋" w:hAnsi="仿宋"/>
          <w:color w:val="auto"/>
          <w:sz w:val="28"/>
          <w:szCs w:val="28"/>
          <w:u w:val="single"/>
        </w:rPr>
        <w:t>0-11:</w:t>
      </w:r>
      <w:r>
        <w:rPr>
          <w:rFonts w:eastAsia="仿宋" w:cs="仿宋" w:ascii="仿宋" w:hAnsi="仿宋"/>
          <w:color w:val="auto"/>
          <w:sz w:val="28"/>
          <w:szCs w:val="28"/>
          <w:u w:val="single"/>
          <w:lang w:val="en-US" w:eastAsia="zh-CN"/>
        </w:rPr>
        <w:t>0</w:t>
      </w:r>
      <w:r>
        <w:rPr>
          <w:rFonts w:eastAsia="仿宋" w:cs="仿宋" w:ascii="仿宋" w:hAnsi="仿宋"/>
          <w:color w:val="auto"/>
          <w:sz w:val="28"/>
          <w:szCs w:val="28"/>
          <w:u w:val="single"/>
        </w:rPr>
        <w:t>0</w:t>
      </w:r>
      <w:r>
        <w:rPr>
          <w:rFonts w:ascii="仿宋" w:hAnsi="仿宋" w:cs="仿宋" w:eastAsia="仿宋"/>
          <w:color w:val="0000FF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凭考生有效证件到</w:t>
      </w:r>
      <w:r>
        <w:rPr>
          <w:rFonts w:ascii="仿宋" w:hAnsi="仿宋" w:cs="仿宋" w:eastAsia="仿宋"/>
          <w:color w:val="auto"/>
          <w:sz w:val="28"/>
          <w:szCs w:val="28"/>
          <w:u w:val="single"/>
        </w:rPr>
        <w:t>厦门市体育中心</w:t>
      </w:r>
      <w:r>
        <w:rPr>
          <w:rFonts w:ascii="仿宋" w:hAnsi="仿宋" w:cs="仿宋" w:eastAsia="仿宋"/>
          <w:color w:val="auto"/>
          <w:sz w:val="28"/>
          <w:szCs w:val="28"/>
          <w:u w:val="single"/>
          <w:lang w:eastAsia="zh-CN"/>
        </w:rPr>
        <w:t>钢宇体育馆</w:t>
      </w:r>
      <w:r>
        <w:rPr>
          <w:rFonts w:ascii="仿宋" w:hAnsi="仿宋" w:cs="仿宋" w:eastAsia="仿宋"/>
          <w:sz w:val="28"/>
          <w:szCs w:val="28"/>
        </w:rPr>
        <w:t>领取准考证。未在规定时间内领取准考证视为弃考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如有疑异，请在公示期内拨打招生咨询电话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厦门二中：</w:t>
      </w:r>
      <w:r>
        <w:rPr>
          <w:rFonts w:eastAsia="仿宋" w:cs="仿宋" w:ascii="仿宋" w:hAnsi="仿宋"/>
          <w:sz w:val="28"/>
          <w:szCs w:val="28"/>
        </w:rPr>
        <w:t>0592-25713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15980420902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集美中学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3375923344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双十中学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8650005876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厦门六中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8150402276</w:t>
      </w:r>
    </w:p>
    <w:p>
      <w:pPr>
        <w:pStyle w:val="Normal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、考生考试注意事项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8"/>
        </w:rPr>
        <w:t>考生参加考试应</w:t>
      </w:r>
      <w:bookmarkStart w:id="0" w:name="_GoBack"/>
      <w:bookmarkEnd w:id="0"/>
      <w:r>
        <w:rPr>
          <w:rFonts w:ascii="仿宋" w:hAnsi="仿宋" w:cs="仿宋" w:eastAsia="仿宋"/>
          <w:sz w:val="28"/>
          <w:szCs w:val="28"/>
        </w:rPr>
        <w:t>着足球训练服、足球鞋，</w:t>
      </w:r>
      <w:r>
        <w:rPr>
          <w:rFonts w:ascii="仿宋" w:hAnsi="仿宋" w:cs="仿宋" w:eastAsia="仿宋"/>
          <w:b w:val="false"/>
          <w:bCs w:val="false"/>
          <w:sz w:val="28"/>
          <w:szCs w:val="28"/>
          <w:u w:val="single"/>
        </w:rPr>
        <w:t>训练服不得印有校名或者校徽</w:t>
      </w:r>
      <w:r>
        <w:rPr>
          <w:rFonts w:ascii="仿宋" w:hAnsi="仿宋" w:cs="仿宋" w:eastAsia="仿宋"/>
          <w:sz w:val="28"/>
          <w:szCs w:val="28"/>
        </w:rPr>
        <w:t>，否则视为舞弊；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</w:rPr>
        <w:t>考生</w:t>
      </w:r>
      <w:r>
        <w:rPr>
          <w:rFonts w:ascii="仿宋" w:hAnsi="仿宋" w:cs="仿宋" w:eastAsia="仿宋"/>
          <w:b w:val="false"/>
          <w:bCs w:val="false"/>
          <w:sz w:val="28"/>
          <w:szCs w:val="28"/>
          <w:u w:val="single"/>
        </w:rPr>
        <w:t>不得将通讯工具带入考场</w:t>
      </w:r>
      <w:r>
        <w:rPr>
          <w:rFonts w:ascii="仿宋" w:hAnsi="仿宋" w:cs="仿宋" w:eastAsia="仿宋"/>
          <w:sz w:val="28"/>
          <w:szCs w:val="28"/>
        </w:rPr>
        <w:t>，否则视为舞弊；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sz w:val="28"/>
          <w:szCs w:val="28"/>
        </w:rPr>
        <w:t>考生需在家自行检查身体状况，身体无异常方可参加考试；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sz w:val="28"/>
          <w:szCs w:val="28"/>
        </w:rPr>
        <w:t>考生自带水壶；</w:t>
      </w:r>
    </w:p>
    <w:p>
      <w:pPr>
        <w:pStyle w:val="Normal"/>
        <w:numPr>
          <w:ilvl w:val="0"/>
          <w:numId w:val="0"/>
        </w:numPr>
        <w:ind w:left="0" w:firstLine="560"/>
        <w:rPr/>
      </w:pPr>
      <w:r>
        <w:rPr>
          <w:rFonts w:eastAsia="仿宋" w:cs="仿宋" w:ascii="仿宋" w:hAnsi="仿宋"/>
          <w:sz w:val="28"/>
          <w:szCs w:val="28"/>
          <w:lang w:val="en-US" w:eastAsia="zh-CN"/>
        </w:rPr>
        <w:t>5.</w:t>
      </w:r>
      <w:r>
        <w:rPr>
          <w:rFonts w:ascii="仿宋" w:hAnsi="仿宋" w:cs="仿宋" w:eastAsia="仿宋"/>
          <w:sz w:val="28"/>
          <w:szCs w:val="28"/>
        </w:rPr>
        <w:t>家长只能在指定等待区等待，不得进入考场，不得有影响考试的行为。</w:t>
      </w:r>
    </w:p>
    <w:sectPr>
      <w:type w:val="nextPage"/>
      <w:pgSz w:w="11906" w:h="16838"/>
      <w:pgMar w:left="1180" w:right="1266" w:gutter="0" w:header="0" w:top="1440" w:footer="0" w:bottom="13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Emphasis">
    <w:name w:val="Emphasis"/>
    <w:basedOn w:val="DefaultParagraphFont"/>
    <w:uiPriority w:val="0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8</Pages>
  <Words>2826</Words>
  <Characters>3054</Characters>
  <CharactersWithSpaces>3054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0:34:00Z</dcterms:created>
  <dc:creator>Administrator</dc:creator>
  <dc:description/>
  <dc:language>en-US</dc:language>
  <cp:lastModifiedBy>微信用户</cp:lastModifiedBy>
  <dcterms:modified xsi:type="dcterms:W3CDTF">2025-05-24T15:18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D5771987DB4EC4920FAB3CF6673C67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GZkOWYzODBkYWYxMDBlODJmNTNlZDhiNzE0NGQzNjEiLCJ1c2VySWQiOiIxMjU1NjczMDUzIn0=</vt:lpwstr>
  </property>
</Properties>
</file>