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厦门市体育运动学校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年少年排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资格审查合格名单</w:t>
      </w:r>
    </w:p>
    <w:tbl>
      <w:tblPr>
        <w:tblStyle w:val="2"/>
        <w:tblpPr w:vertAnchor="text" w:horzAnchor="page" w:tblpXSpec="center" w:leftFromText="180" w:rightFromText="180" w:tblpY="23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62"/>
        <w:gridCol w:w="624"/>
        <w:gridCol w:w="2773"/>
        <w:gridCol w:w="1716"/>
        <w:gridCol w:w="1299"/>
      </w:tblGrid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现就读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报考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训练学习地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曾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集美区杏苑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程诗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国光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崔涵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实验小学集美分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奉佳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鲁藜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梦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萃英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兰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海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妙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教育学院附属集美实验学校美山分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榆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思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工学院附属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妍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滨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雨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语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福建教育学院附属集美实验学校美山分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若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内厝中心小学莲塘校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宜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鲁藜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梓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馨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思明第二实验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雨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许梓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严若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集美区宁宝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梓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翔安区新圩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诗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金海第三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雯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逸夫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新翔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梓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翔安区内厝中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思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厦门市云顶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逸夫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子排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翔安一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4</Words>
  <Characters>634</Characters>
  <CharactersWithSpaces>6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6:00Z</dcterms:created>
  <dc:creator>A-black boy</dc:creator>
  <dc:description/>
  <dc:language>en-US</dc:language>
  <cp:lastModifiedBy>微信用户</cp:lastModifiedBy>
  <cp:lastPrinted>2025-05-23T11:31:00Z</cp:lastPrinted>
  <dcterms:modified xsi:type="dcterms:W3CDTF">2025-05-24T01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58C34FDE975BD61EC2F683C2720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kMTRjMGNlMWU5MjE3OTI5ZTU4MTVhMGQ1NzdhZTIiLCJ1c2VySWQiOiIxMjU1NjczMDUzIn0=</vt:lpwstr>
  </property>
</Properties>
</file>