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厦门市体育运动学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少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棒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运动员招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审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合格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Style w:val="4"/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9"/>
        <w:gridCol w:w="961"/>
        <w:gridCol w:w="2980"/>
        <w:gridCol w:w="1297"/>
        <w:gridCol w:w="1386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就读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考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训练学习地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禹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滨东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允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海沧区北附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顺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埔北区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兰天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海沧区北师大附属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思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嶝双沪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俊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嶝中心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智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新翔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宏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大嶝中心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博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新翔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梓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大嶝中心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曾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嶝中心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柏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第二实验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旨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营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昱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嶝中心小学双沪校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子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新翔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梓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翔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承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人民小学浦南校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诗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翔安区第二实验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傅江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萃英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泽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新翔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宇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翔安区萃英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景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人民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楷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翔安区大嶝中心小学双沪校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佳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嶝中心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祁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第二实验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明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工学院附属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梓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翔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子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第二实验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詹奕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寨上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盛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工学院附属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博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工学院附属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棒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中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3538" w:leader="none"/>
        </w:tabs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color w:val="0000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45</Words>
  <Characters>670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5:00Z</dcterms:created>
  <dc:creator>DELL-3668</dc:creator>
  <dc:description/>
  <dc:language>en-US</dc:language>
  <cp:lastModifiedBy>微信用户</cp:lastModifiedBy>
  <cp:lastPrinted>2022-03-18T09:35:00Z</cp:lastPrinted>
  <dcterms:modified xsi:type="dcterms:W3CDTF">2025-05-24T01:05:04Z</dcterms:modified>
  <cp:revision>0</cp:revision>
  <dc:subject/>
  <dc:title>关于中心训练枪支向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9A98292243D6BBACA38602EE067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kMTRjMGNlMWU5MjE3OTI5ZTU4MTVhMGQ1NzdhZTIiLCJ1c2VySWQiOiIxMjU1NjczMDUzIn0=</vt:lpwstr>
  </property>
  <property fmtid="{D5CDD505-2E9C-101B-9397-08002B2CF9AE}" pid="5" name="commondata">
    <vt:lpwstr>eyJoZGlkIjoiYWNkMTRjMGNlMWU5MjE3OTI5ZTU4MTVhMGQ1NzdhZTIifQ==</vt:lpwstr>
  </property>
</Properties>
</file>