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</w:rPr>
        <w:t>足球运动员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拟录取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54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"/>
        <w:gridCol w:w="1143"/>
        <w:gridCol w:w="726"/>
        <w:gridCol w:w="3409"/>
        <w:gridCol w:w="1272"/>
        <w:gridCol w:w="1431"/>
        <w:gridCol w:w="1142"/>
      </w:tblGrid>
      <w:tr>
        <w:trPr>
          <w:trHeight w:val="57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学习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鹭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晟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锦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凯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鹭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逸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曾营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绅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塘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富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延奎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辰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锦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圣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恺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第三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涔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观音山音乐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翔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艺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江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前埔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公园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塘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塘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锦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加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官浔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康城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施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鹭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逸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至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林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曾营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希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鹭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舜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祥平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泊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鹭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毅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明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钦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政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晨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熊雨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集美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铭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海沧华附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欣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北附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淡敏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北附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媛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思明区仙岳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骆程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新江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毛思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北附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梓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思明区瑞景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梦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新江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妍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湖里区禾山中学（小学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奕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子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湖里区康乐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一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仙岳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艺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演武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欣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区大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闫雨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美区曾营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桢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沧区第二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梓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沧区延奎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淑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区西塘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董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莲龙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区第一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瑞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区第三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紫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区大同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铈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区大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伊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美区杏东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柔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里区湖里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小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Admin</dc:creator>
  <dc:description/>
  <dc:language>en-US</dc:language>
  <cp:lastModifiedBy>微信用户</cp:lastModifiedBy>
  <cp:lastPrinted>2020-05-20T15:09:00Z</cp:lastPrinted>
  <dcterms:modified xsi:type="dcterms:W3CDTF">2024-04-28T00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32883736477A975C2BE2CA2FD9C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