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厦门市体育运动学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在上级运动队运动员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截止</w:t>
      </w:r>
      <w:r>
        <w:rPr>
          <w:rFonts w:eastAsia="仿宋" w:cs="仿宋" w:ascii="仿宋" w:hAnsi="仿宋"/>
          <w:b w:val="false"/>
          <w:bCs w:val="false"/>
        </w:rPr>
        <w:t>2023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</w:rPr>
        <w:t>12</w:t>
      </w:r>
      <w:r>
        <w:rPr>
          <w:rFonts w:ascii="仿宋" w:hAnsi="仿宋" w:cs="仿宋" w:eastAsia="仿宋"/>
          <w:b w:val="false"/>
          <w:bCs w:val="false"/>
        </w:rPr>
        <w:t>月，我校在上级运动队运动员共计</w:t>
      </w: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</w:rPr>
        <w:t>人，其中国家队</w:t>
      </w:r>
      <w:r>
        <w:rPr>
          <w:rFonts w:eastAsia="仿宋" w:cs="仿宋" w:ascii="仿宋" w:hAnsi="仿宋"/>
          <w:b w:val="false"/>
          <w:bCs w:val="false"/>
        </w:rPr>
        <w:t>25</w:t>
      </w:r>
      <w:r>
        <w:rPr>
          <w:rFonts w:ascii="仿宋" w:hAnsi="仿宋" w:cs="仿宋" w:eastAsia="仿宋"/>
          <w:b w:val="false"/>
          <w:bCs w:val="false"/>
        </w:rPr>
        <w:t>人</w:t>
      </w:r>
      <w:r>
        <w:rPr>
          <w:rFonts w:ascii="仿宋" w:hAnsi="仿宋" w:cs="仿宋" w:eastAsia="仿宋"/>
          <w:b w:val="false"/>
          <w:bCs w:val="false"/>
          <w:lang w:eastAsia="zh-CN"/>
        </w:rPr>
        <w:t>（国家集训队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，国青集训队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，国少集训队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</w:rPr>
        <w:t>，省队</w:t>
      </w:r>
      <w:r>
        <w:rPr>
          <w:rFonts w:eastAsia="仿宋" w:cs="仿宋" w:ascii="仿宋" w:hAnsi="仿宋"/>
          <w:b w:val="false"/>
          <w:bCs w:val="false"/>
        </w:rPr>
        <w:t>2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</w:rPr>
        <w:t>人</w:t>
      </w:r>
      <w:r>
        <w:rPr>
          <w:rFonts w:ascii="仿宋" w:hAnsi="仿宋" w:cs="仿宋" w:eastAsia="仿宋"/>
          <w:b w:val="false"/>
          <w:bCs w:val="false"/>
          <w:lang w:eastAsia="zh-CN"/>
        </w:rPr>
        <w:t>（转正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，试训（报调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，集训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</w:rPr>
        <w:t>，省体校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</w:rPr>
        <w:t>人</w:t>
      </w:r>
      <w:r>
        <w:rPr>
          <w:rFonts w:eastAsia="仿宋" w:cs="仿宋" w:ascii="仿宋" w:hAnsi="仿宋"/>
          <w:b w:val="false"/>
          <w:bCs w:val="false"/>
        </w:rPr>
        <w:t>,</w:t>
      </w:r>
      <w:r>
        <w:rPr>
          <w:rFonts w:ascii="仿宋" w:hAnsi="仿宋" w:cs="仿宋" w:eastAsia="仿宋"/>
          <w:b w:val="false"/>
          <w:bCs w:val="false"/>
        </w:rPr>
        <w:t>运动员名单如下：</w:t>
      </w:r>
    </w:p>
    <w:tbl>
      <w:tblPr>
        <w:tblW w:w="1272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6"/>
      </w:tblGrid>
      <w:tr>
        <w:trPr>
          <w:trHeight w:val="90" w:hRule="atLeast"/>
        </w:trPr>
        <w:tc>
          <w:tcPr>
            <w:tcW w:w="127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6875</wp:posOffset>
                      </wp:positionH>
                      <wp:positionV relativeFrom="paragraph">
                        <wp:posOffset>249555</wp:posOffset>
                      </wp:positionV>
                      <wp:extent cx="5377180" cy="945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180" cy="945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1843"/>
                                    <w:gridCol w:w="709"/>
                                    <w:gridCol w:w="1842"/>
                                    <w:gridCol w:w="709"/>
                                    <w:gridCol w:w="1843"/>
                                    <w:gridCol w:w="78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省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省体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足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李卓航、雷嘉伟、崔奇隆、张宇恒、王一韩、林宇晖、张毅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羽毛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：郭若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青队：陈永锐、林祥毅、魏简真、李仲阳、蔡子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少队：池禹锡、蔡贤凯、苏孟雄、陈建羽、柯蕴宸、李语辰、张隽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陈俊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周睿、柯辰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柯宇佳、傅立城、郑苁蓉、李雨萱、王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豪、黄依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林葳、魏一、王羽昊、张哲浩、刘俊、李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阙雯玲、庄紫晴、洪诗淇、林妍希、陈洛翔、林炳南、陈博宇、林庆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排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林瑞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田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：葛曼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龚德滨（厦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王锦辉、张权、张熠暄、陈忠忆、刘叶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黄希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易欣怡、蔡宇晨、张平、林钇、吴至瀚、叶志彬、李林安、刘雨彤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游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朱嘉铭、徐伟宸、陈思翰、王宝凌、唐苡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铁人三项：陈佩雅、赵蓝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李念、刘成宏、王镜宇、刘梓堃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、杨晓妍、李安琪、陈佳鑫（水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跳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邹宇丹、潘怡涵、林益新（冲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吴遥、李淳儿、林鸿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羊俊宇（冲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体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：虞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王锦城、高钰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许雅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褚一鸣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刘思蓓、王浩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苏予铭、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莙灿、潘舒萍、谢涵钦、刘熙媛、余纪贤、张钰佳、潘舒琦、卢亦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蹦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青队：傅玮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傅梵涛、雷文翔、杨洋、何颜青、邱玮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黄静娴、黄静优、秦沝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轩、刘士显、林钰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邱俊彬、王乙超、杨鸿彬、苗语芯、陈欣萍、陈靖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袁鑫龙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（冲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划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：林文君、曾煜、李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叶俊鑫、陈清莹、刘靖坤、陈锦艺、徐镜然、苟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蔡玮德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宋翰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林宇杰、姜志祥、张鹭鑫、蔡祥源、许芯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王俊凯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林毅、吴志忠、吕园园、陈梓桓、魏炎华、田宇豪、黄文浚、赵俊威、陈昕鑫、石红兰、林羽飞、徐文宣、陈雅琳、吴思彤（冲浪）、张宸昊（冲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赛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林伟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姜涛、刘明道、韩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荣阔鑫、姜雨含、杨梦茹、张依琳、袁培栋、袁培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帆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王俊龙、黄泽恩、黄丽飞、王宝鑫、余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郑伟杰、刘嘉华、吴泓威、叶雅奷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、孙宏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高素莹、叶蓝雪、曹宇皓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帆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：黄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黎咏琪、董一诺、练艳婷、钟良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梓烨、高婧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沈晨媛、肖柳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朱晓忠、郑文助、张秉琛、蔡晓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方磊鑫、叶鹏翔、方佳翔、王佳萱、戴成浩、李梦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射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李天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廖家豪、浦星月、朱鸣冬、张馨雨、张依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举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高依眉、吴生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周琦、严庭锦、吴玥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儿、姚圆圆、何炜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元浩、罗鑫、吴文棋、詹林鑫、林伟平、林宏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柔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林清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郭富城、陈延臻、杜业涛、杜业鸿、陈欣郢、严心妍（摔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跆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家队：蔡兆勋、林文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林赛江、刘杰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余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郑静妮、林思盈、安怡婷、方静文、陈艺伟、翁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陆雨点、郑芷涵、郭炫成、王仁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武术散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青队：严敏之、陈欣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黄健杰、林宏伟、吴馨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杨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涛、许嘉荣、王思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蔡思绮、曹煜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郑诗洁、邓嫣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武术套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肖异、周吴棋斌、郑镇濠、王彦宇、江凡、苏宏涛、叶珍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张超、魏金龙、刘衡、邱诗敏、侯旭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曾庆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李凌霜、王钰岚、杨泰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击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少队：赵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王晓、王威发、赵绵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蔡剑武、黄正凌、孙伟博、胡坚、王懿翔、黄海洋、杨扬、陈伟庭、金俊豪、黄紫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祝晓静、吕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集训：赵妍、张金圆、闫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拳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转正：陈宝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林景雯、屈蕊、潘韦芹、杨依凡、沈雅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试训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调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：林艺豪、郑标龙、黄盛辉、蔡炜琦、林芝栀、林明蓉、李涵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pt;height:744.5pt;mso-wrap-distance-left:9pt;mso-wrap-distance-right:9pt;mso-wrap-distance-top:0pt;mso-wrap-distance-bottom:0pt;margin-top:19.65pt;mso-position-vertical-relative:text;margin-left:3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843"/>
                              <w:gridCol w:w="709"/>
                              <w:gridCol w:w="1842"/>
                              <w:gridCol w:w="709"/>
                              <w:gridCol w:w="1843"/>
                              <w:gridCol w:w="7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队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李卓航、雷嘉伟、崔奇隆、张宇恒、王一韩、林宇晖、张毅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：郭若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青队：陈永锐、林祥毅、魏简真、李仲阳、蔡子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少队：池禹锡、蔡贤凯、苏孟雄、陈建羽、柯蕴宸、李语辰、张隽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陈俊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周睿、柯辰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柯宇佳、傅立城、郑苁蓉、李雨萱、王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豪、黄依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林葳、魏一、王羽昊、张哲浩、刘俊、李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阙雯玲、庄紫晴、洪诗淇、林妍希、陈洛翔、林炳南、陈博宇、林庆洋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林瑞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：葛曼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龚德滨（厦门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锦辉、张权、张熠暄、陈忠忆、刘叶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黄希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易欣怡、蔡宇晨、张平、林钇、吴至瀚、叶志彬、李林安、刘雨彤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朱嘉铭、徐伟宸、陈思翰、王宝凌、唐苡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铁人三项：陈佩雅、赵蓝芯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李念、刘成宏、王镜宇、刘梓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杨晓妍、李安琪、陈佳鑫（水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跳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邹宇丹、潘怡涵、林益新（冲浪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遥、李淳儿、林鸿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羊俊宇（冲浪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：虞琳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王锦城、高钰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雅婷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褚一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思蓓、王浩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苏予铭、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莙灿、潘舒萍、谢涵钦、刘熙媛、余纪贤、张钰佳、潘舒琦、卢亦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蹦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青队：傅玮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傅梵涛、雷文翔、杨洋、何颜青、邱玮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静娴、黄静优、秦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轩、刘士显、林钰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邱俊彬、王乙超、杨鸿彬、苗语芯、陈欣萍、陈靖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袁鑫龙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冲浪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皮划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：林文君、曾煜、李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叶俊鑫、陈清莹、刘靖坤、陈锦艺、徐镜然、苟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蔡玮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翰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宇杰、姜志祥、张鹭鑫、蔡祥源、许芯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王俊凯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毅、吴志忠、吕园园、陈梓桓、魏炎华、田宇豪、黄文浚、赵俊威、陈昕鑫、石红兰、林羽飞、徐文宣、陈雅琳、吴思彤（冲浪）、张宸昊（冲浪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赛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林伟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姜涛、刘明道、韩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荣阔鑫、姜雨含、杨梦茹、张依琳、袁培栋、袁培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帆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王俊龙、黄泽恩、黄丽飞、王宝鑫、余隆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郑伟杰、刘嘉华、吴泓威、叶雅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孙宏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高素莹、叶蓝雪、曹宇皓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帆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：黄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黎咏琪、董一诺、练艳婷、钟良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梓烨、高婧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沈晨媛、肖柳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射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朱晓忠、郑文助、张秉琛、蔡晓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方磊鑫、叶鹏翔、方佳翔、王佳萱、戴成浩、李梦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射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李天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廖家豪、浦星月、朱鸣冬、张馨雨、张依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举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高依眉、吴生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琦、严庭锦、吴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儿、姚圆圆、何炜昕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元浩、罗鑫、吴文棋、詹林鑫、林伟平、林宏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柔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林清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郭富城、陈延臻、杜业涛、杜业鸿、陈欣郢、严心妍（摔跤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跆拳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队：蔡兆勋、林文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林赛江、刘杰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余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郑静妮、林思盈、安怡婷、方静文、陈艺伟、翁兆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陆雨点、郑芷涵、郭炫成、王仁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武术散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青队：严敏之、陈欣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黄健杰、林宏伟、吴馨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涛、许嘉荣、王思媛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蔡思绮、曹煜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郑诗洁、邓嫣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武术套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肖异、周吴棋斌、郑镇濠、王彦宇、江凡、苏宏涛、叶珍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超、魏金龙、刘衡、邱诗敏、侯旭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曾庆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李凌霜、王钰岚、杨泰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击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少队：赵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王晓、王威发、赵绵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蔡剑武、黄正凌、孙伟博、胡坚、王懿翔、黄海洋、杨扬、陈伟庭、金俊豪、黄紫龙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祝晓静、吕鑫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训：赵妍、张金圆、闫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拳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正：陈宝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景雯、屈蕊、潘韦芹、杨依凡、沈雅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试训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林艺豪、郑标龙、黄盛辉、蔡炜琦、林芝栀、林明蓉、李涵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0"/>
          <w:szCs w:val="20"/>
          <w:lang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0"/>
          <w:szCs w:val="20"/>
          <w:lang w:bidi="ar"/>
        </w:rPr>
        <w:t xml:space="preserve"> </w:t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0"/>
          <w:szCs w:val="20"/>
          <w:lang w:bidi="ar"/>
        </w:rPr>
      </w:r>
    </w:p>
    <w:p>
      <w:pPr>
        <w:pStyle w:val="Normal"/>
        <w:ind w:left="-563" w:firstLine="640"/>
        <w:textAlignment w:val="center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注：根据体育总局反兴奋剂中心关于印发</w:t>
      </w:r>
      <w:r>
        <w:rPr>
          <w:rFonts w:eastAsia="仿宋" w:cs="仿宋" w:ascii="仿宋" w:hAnsi="仿宋"/>
          <w:b w:val="false"/>
          <w:bCs w:val="false"/>
        </w:rPr>
        <w:t>2024</w:t>
      </w:r>
      <w:r>
        <w:rPr>
          <w:rFonts w:ascii="仿宋" w:hAnsi="仿宋" w:cs="仿宋" w:eastAsia="仿宋"/>
          <w:b w:val="false"/>
          <w:bCs w:val="false"/>
        </w:rPr>
        <w:t>年度夏季项目兴奋剂注册检查库和检查库运动员名单的通知，我校共有</w:t>
      </w:r>
      <w:r>
        <w:rPr>
          <w:rFonts w:eastAsia="仿宋" w:cs="仿宋" w:ascii="仿宋" w:hAnsi="仿宋"/>
          <w:b w:val="false"/>
          <w:bCs w:val="false"/>
        </w:rPr>
        <w:t>10</w:t>
      </w:r>
      <w:r>
        <w:rPr>
          <w:rFonts w:ascii="仿宋" w:hAnsi="仿宋" w:cs="仿宋" w:eastAsia="仿宋"/>
          <w:b w:val="false"/>
          <w:bCs w:val="false"/>
        </w:rPr>
        <w:t>名运动员列入名单，其中注册检查库运动员</w:t>
      </w:r>
      <w:r>
        <w:rPr>
          <w:rFonts w:eastAsia="仿宋" w:cs="仿宋" w:ascii="仿宋" w:hAnsi="仿宋"/>
          <w:b w:val="false"/>
          <w:bCs w:val="false"/>
        </w:rPr>
        <w:t>6</w:t>
      </w:r>
      <w:r>
        <w:rPr>
          <w:rFonts w:ascii="仿宋" w:hAnsi="仿宋" w:cs="仿宋" w:eastAsia="仿宋"/>
          <w:b w:val="false"/>
          <w:bCs w:val="false"/>
        </w:rPr>
        <w:t>名，分别为葛曼棋（田径）、朱嘉铭（游泳）、林文君（皮划艇静水）、李彤（皮划艇激流）、赛因吉日嘎拉（柔道）、虞琳敏（体操）；检查库运动员</w:t>
      </w:r>
      <w:r>
        <w:rPr>
          <w:rFonts w:eastAsia="仿宋" w:cs="仿宋" w:ascii="仿宋" w:hAnsi="仿宋"/>
          <w:b w:val="false"/>
          <w:bCs w:val="false"/>
        </w:rPr>
        <w:t>4</w:t>
      </w:r>
      <w:r>
        <w:rPr>
          <w:rFonts w:ascii="仿宋" w:hAnsi="仿宋" w:cs="仿宋" w:eastAsia="仿宋"/>
          <w:b w:val="false"/>
          <w:bCs w:val="false"/>
        </w:rPr>
        <w:t>名，分别为夏珂珂（赛艇）、林文烨（跆拳道）、黄震、王俊龙（帆船帆板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46:00Z</dcterms:created>
  <dc:creator>xmadmin</dc:creator>
  <dc:description/>
  <dc:language>en-US</dc:language>
  <cp:lastModifiedBy>微信用户</cp:lastModifiedBy>
  <dcterms:modified xsi:type="dcterms:W3CDTF">2024-01-22T03:3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80C9AE1EE45EBBB65693013906E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