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游泳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查</w:t>
      </w:r>
      <w:r>
        <w:rPr>
          <w:rFonts w:ascii="宋体" w:hAnsi="宋体" w:cs="宋体"/>
          <w:b/>
          <w:bCs/>
          <w:sz w:val="32"/>
          <w:szCs w:val="32"/>
        </w:rPr>
        <w:t>合格名单及考试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格审查</w:t>
      </w:r>
      <w:r>
        <w:rPr>
          <w:rFonts w:ascii="仿宋" w:hAnsi="仿宋" w:cs="仿宋" w:eastAsia="仿宋"/>
          <w:b/>
          <w:bCs/>
          <w:sz w:val="28"/>
          <w:szCs w:val="28"/>
        </w:rPr>
        <w:t>合格名单</w:t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33"/>
        <w:gridCol w:w="624"/>
        <w:gridCol w:w="3241"/>
        <w:gridCol w:w="1927"/>
        <w:gridCol w:w="1443"/>
      </w:tblGrid>
      <w:tr>
        <w:trPr>
          <w:trHeight w:val="5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演武第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蛙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锴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文安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家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东渡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博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湖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雨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何军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楷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庄铭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滨北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郑凯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自由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兴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展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薇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自由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铃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里中心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卢怡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黄予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康以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蛙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外国语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仰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浩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由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蝶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里中心小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蛙泳全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后，请审查合格的考生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:30-11:30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凭考生有效证件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厦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游泳馆场馆二楼会议室（文园路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领取准考证。未在规定时间内领取准考证视为弃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疑异，请在公示期内拨打招生咨询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厦门一中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959285579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老师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测试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测试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，请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报到，带好运动装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测试地点：厦门市运动训练中心游泳跳水馆（同安区滨海西大道</w:t>
      </w:r>
      <w:r>
        <w:rPr>
          <w:rFonts w:eastAsia="仿宋_GB2312;仿宋" w:ascii="仿宋_GB2312;仿宋" w:hAnsi="仿宋_GB2312;仿宋"/>
          <w:sz w:val="32"/>
          <w:szCs w:val="32"/>
        </w:rPr>
        <w:t>659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测试内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能项目测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蝶泳全能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蝶泳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蝶泳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个人混合泳和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自由泳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仰泳全能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仰泳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仰泳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个人混合泳和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自由泳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蛙泳全能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蛙泳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蛙泳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个人混合泳和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自由泳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由泳全能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自由泳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自由泳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个人混合泳和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自由泳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单项测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：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自由泳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子：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自由泳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测试项目安排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上午：全能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自由泳、四种泳姿全能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；男子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自由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上午：全能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混合泳、四种泳姿全能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；女子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自由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google1584634824</cp:lastModifiedBy>
  <cp:lastPrinted>2020-05-20T15:09:00Z</cp:lastPrinted>
  <dcterms:modified xsi:type="dcterms:W3CDTF">2021-05-07T02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C5036B604DEC874EE60DBCFE7D84</vt:lpwstr>
  </property>
  <property fmtid="{D5CDD505-2E9C-101B-9397-08002B2CF9AE}" pid="3" name="KSOProductBuildVer">
    <vt:lpwstr>1033-11.2.0.10114</vt:lpwstr>
  </property>
</Properties>
</file>