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市体育运动学校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少年</w:t>
      </w:r>
      <w:r>
        <w:rPr>
          <w:rFonts w:ascii="宋体" w:hAnsi="宋体" w:cs="宋体"/>
          <w:b/>
          <w:bCs/>
          <w:sz w:val="32"/>
          <w:szCs w:val="32"/>
        </w:rPr>
        <w:t>足球运动员招生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拟录取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54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"/>
        <w:gridCol w:w="1240"/>
        <w:gridCol w:w="629"/>
        <w:gridCol w:w="3409"/>
        <w:gridCol w:w="1339"/>
        <w:gridCol w:w="1277"/>
        <w:gridCol w:w="1229"/>
      </w:tblGrid>
      <w:tr>
        <w:trPr>
          <w:trHeight w:val="57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就读学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项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练学习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晨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第一实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林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渡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人民小学浦南校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炜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江头中心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锦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人民小学浦南校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村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延奎实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靖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延奎实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喻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人民小学浦南校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柏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尚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宏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第一实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宇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芸景实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瀚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滨东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皓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延奎实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奕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区康乐第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湙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大同中心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楷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滨东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区康乐第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其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进修附属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柏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东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东埔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展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区观音山音乐学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峻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实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分并列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粮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中心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分并列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楷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村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延奎实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魏鸿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厦门翔安第一实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柏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厦门市同安第三实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凯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岳口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纪杰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同安区第一实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洪研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厦门市同安区西塘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厦门市同安区西塘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雪嘉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厦门市康乐第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林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集美区杏东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魏嘉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厦门市翔安区第一实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谢奥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曾营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子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厦门市集美区内林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冬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厦门市集美区杏东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东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省厦门何厝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硕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厦门市翔安区第一实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子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省厦门何厝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曾绍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厦门市康乐二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谢晋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嶝中心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侯金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厦门市翔安区第一实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博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侨英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杰彬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厦门市集美区康城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蔡礼秬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侨英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陈奥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集美区康城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嘉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海沧教师进修附属学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承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侨英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芸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江中心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康乐第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可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安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巧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营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婧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康城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铭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上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英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曾营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瑾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小学（东浦校区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芷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营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新江中心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晓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莲花中心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琪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区西柯中心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增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区何厝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佳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莲花中心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婉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新江中心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逸夫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安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实验二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谱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雯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新江中心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康城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康乐第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安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顶学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海沧区育才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魏凡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人民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浦南校区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陈立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海沧区育才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萌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海沧区新江中心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胡欣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海沧区新江中心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廖淑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海沧区新江中心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宇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同安区西塘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连晨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思明区梧村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杨琳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同安区西塘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李晨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思明区梧村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余君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湖里区康乐二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詹舒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湖里区康乐二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谢宜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海沧区育才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静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海沧区东孚中心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陈正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同安区西塘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DefaultParagraphFont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DefaultParagraphFont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9:00Z</dcterms:created>
  <dc:creator>Admin</dc:creator>
  <dc:description/>
  <dc:language>en-US</dc:language>
  <cp:lastModifiedBy>Weibin Lin</cp:lastModifiedBy>
  <cp:lastPrinted>2020-05-20T15:09:00Z</cp:lastPrinted>
  <dcterms:modified xsi:type="dcterms:W3CDTF">2021-05-12T06:3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D60AD939E49609A39C4F68C9FADC0</vt:lpwstr>
  </property>
  <property fmtid="{D5CDD505-2E9C-101B-9397-08002B2CF9AE}" pid="3" name="KSOProductBuildVer">
    <vt:lpwstr>1033-11.2.0.10132</vt:lpwstr>
  </property>
</Properties>
</file>