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少年</w:t>
      </w:r>
      <w:r>
        <w:rPr>
          <w:rFonts w:ascii="宋体" w:hAnsi="宋体" w:cs="宋体"/>
          <w:b/>
          <w:bCs/>
          <w:sz w:val="32"/>
          <w:szCs w:val="32"/>
        </w:rPr>
        <w:t>足球运动员招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资格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审查</w:t>
      </w:r>
      <w:r>
        <w:rPr>
          <w:rFonts w:ascii="宋体" w:hAnsi="宋体" w:cs="宋体"/>
          <w:b/>
          <w:bCs/>
          <w:sz w:val="32"/>
          <w:szCs w:val="32"/>
        </w:rPr>
        <w:t>合格名单及考试注意事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资格审查</w:t>
      </w:r>
      <w:r>
        <w:rPr>
          <w:rFonts w:ascii="仿宋" w:hAnsi="仿宋" w:cs="仿宋" w:eastAsia="仿宋"/>
          <w:b/>
          <w:bCs/>
          <w:sz w:val="28"/>
          <w:szCs w:val="28"/>
        </w:rPr>
        <w:t>合格名单</w:t>
      </w:r>
    </w:p>
    <w:tbl>
      <w:tblPr>
        <w:tblW w:w="50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"/>
        <w:gridCol w:w="1233"/>
        <w:gridCol w:w="624"/>
        <w:gridCol w:w="3836"/>
        <w:gridCol w:w="1332"/>
        <w:gridCol w:w="1443"/>
      </w:tblGrid>
      <w:tr>
        <w:trPr>
          <w:trHeight w:val="57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就读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学习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林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渡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延奎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埔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峻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展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区观音山音乐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村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鸿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东孚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其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进修附属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楷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村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计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瀚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滨东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康乐第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宇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第二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楷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滨东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子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滨东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锦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浦南校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靖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延奎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浦南校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康乐第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喻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浦南校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智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尚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第二康乐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延奎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皓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延奎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湙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大同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柏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东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柏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尚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粮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东孚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江头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宏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第一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宇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芸景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晨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一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新店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梓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新店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洋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新店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熠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逸夫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岳口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杰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第一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柏二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博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鹭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塘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子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同美社区何厝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博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何厝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尚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东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何厝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师理想厦门海沧东孚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江新城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鹭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东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贤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莲前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杏东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研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西塘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曾营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德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塘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第三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逸夫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泓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西塘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翰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康城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扬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营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杰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康城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西塘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陈奥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康城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艺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实验小学集美分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教师进修学校附属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延奎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内林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塘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宥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嘉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康乐第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杏东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礼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英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塘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育才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博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英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侨英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绍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康乐二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京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第三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晋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嶝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英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市思明区何厝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奥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营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冬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杏东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逸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教师进修学校附属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黄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东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剑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第一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硕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第一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嘉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一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金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第一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鸿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翔安第一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第二附属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安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顶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轩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西塘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婕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一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第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增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何厝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新江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新江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逸夫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逸夫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瑾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小学（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莲花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英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营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语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谱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可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雯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新江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芸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营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莲花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乐海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乐海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曾营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康乐第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康乐第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琪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西柯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安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实验二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安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婧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康城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康城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上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菊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江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宜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舒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康乐第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西塘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晨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村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君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康乐第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西塘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新江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新江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凡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（浦南校区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淑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新江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村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区东孚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雯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滨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禹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区东孚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祥平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官浔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西塘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欣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同安区第三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后，请审查合格的考生</w:t>
      </w:r>
      <w:r>
        <w:rPr>
          <w:rFonts w:ascii="仿宋" w:hAnsi="仿宋" w:cs="仿宋" w:eastAsia="仿宋"/>
          <w:color w:val="000000"/>
          <w:sz w:val="28"/>
          <w:szCs w:val="28"/>
        </w:rPr>
        <w:t>于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8:30-11:30</w:t>
      </w:r>
      <w:r>
        <w:rPr>
          <w:rFonts w:ascii="仿宋" w:hAnsi="仿宋" w:cs="仿宋" w:eastAsia="仿宋"/>
          <w:color w:val="0000FF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凭考生有效证件到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厦门市体育中心足球场内场办公室</w:t>
      </w:r>
      <w:r>
        <w:rPr>
          <w:rFonts w:ascii="仿宋" w:hAnsi="仿宋" w:cs="仿宋" w:eastAsia="仿宋"/>
          <w:sz w:val="28"/>
          <w:szCs w:val="28"/>
        </w:rPr>
        <w:t>领取准考证。未在规定时间内领取准考证视为弃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疑异，请在公示期内拨打招生咨询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厦门二中：</w:t>
      </w:r>
      <w:r>
        <w:rPr>
          <w:rFonts w:eastAsia="仿宋" w:cs="仿宋" w:ascii="仿宋" w:hAnsi="仿宋"/>
          <w:sz w:val="28"/>
          <w:szCs w:val="28"/>
        </w:rPr>
        <w:t>0592-2571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厦门集美中学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375923344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厦门六中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80961239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厦门双十中学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92-2113838  1865000587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受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间</w:t>
      </w:r>
      <w:r>
        <w:rPr>
          <w:rFonts w:ascii="仿宋" w:hAnsi="仿宋" w:cs="仿宋" w:eastAsia="仿宋"/>
          <w:sz w:val="28"/>
          <w:szCs w:val="28"/>
        </w:rPr>
        <w:t>截止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，逾期不再受理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考生考试注意事项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参加考试应着足球训练服、足球鞋，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训练服不得印有校名或者校徽</w:t>
      </w:r>
      <w:r>
        <w:rPr>
          <w:rFonts w:ascii="仿宋" w:hAnsi="仿宋" w:cs="仿宋" w:eastAsia="仿宋"/>
          <w:sz w:val="28"/>
          <w:szCs w:val="28"/>
        </w:rPr>
        <w:t>，否则视为舞弊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不得将通讯工具带入考场</w:t>
      </w:r>
      <w:r>
        <w:rPr>
          <w:rFonts w:ascii="仿宋" w:hAnsi="仿宋" w:cs="仿宋" w:eastAsia="仿宋"/>
          <w:sz w:val="28"/>
          <w:szCs w:val="28"/>
        </w:rPr>
        <w:t>，否则视为舞弊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需在家自行检查身体状况，测量体温，身体无异常方可参加考试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自带水壶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只能在指定等待区等待，不得进入考场，不得有影响考试的行为。</w:t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9:00Z</dcterms:created>
  <dc:creator>Admin</dc:creator>
  <dc:description/>
  <dc:language>en-US</dc:language>
  <cp:lastModifiedBy>Weibin Lin</cp:lastModifiedBy>
  <cp:lastPrinted>2020-05-20T15:09:00Z</cp:lastPrinted>
  <dcterms:modified xsi:type="dcterms:W3CDTF">2021-04-30T02:3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949BD71E3444394D45D601EB0AB79</vt:lpwstr>
  </property>
  <property fmtid="{D5CDD505-2E9C-101B-9397-08002B2CF9AE}" pid="3" name="KSOProductBuildVer">
    <vt:lpwstr>1033-11.2.0.10114</vt:lpwstr>
  </property>
</Properties>
</file>