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厦门市体育运动学校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初一男子足球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b/>
          <w:bCs/>
          <w:sz w:val="32"/>
          <w:szCs w:val="32"/>
        </w:rPr>
        <w:t>审合格名单及考试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初审合格名单</w:t>
      </w:r>
    </w:p>
    <w:tbl>
      <w:tblPr>
        <w:tblW w:w="78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380"/>
        <w:gridCol w:w="4050"/>
        <w:gridCol w:w="1785"/>
      </w:tblGrid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就读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项目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煜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延奎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锐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蔡塘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  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集美区侨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恩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里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圣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鹭江新城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振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书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康乐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政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何厝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第三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翔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区新江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村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江头第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何厝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南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奕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江头第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翰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育才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第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思明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承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兜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诚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新江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俊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翔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宏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店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村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宇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程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乐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书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培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江头第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伟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三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泽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翔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第三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奕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江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丞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湖里进修附属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沧东孚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耕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区第三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区第一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诗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里区教师进修附属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垚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人民小学浦南分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政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柏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奕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孚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里区康乐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博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逸夫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超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沧延奎实验钟山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艺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沧延奎实验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晨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捷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区和风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超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宋依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鸿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区教师进修学校附属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烨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鸿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祥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隽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尚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门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后，请审查合格的考生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30-17:30</w:t>
      </w:r>
      <w:r>
        <w:rPr>
          <w:rFonts w:ascii="仿宋" w:hAnsi="仿宋" w:cs="仿宋" w:eastAsia="仿宋"/>
          <w:sz w:val="28"/>
          <w:szCs w:val="28"/>
        </w:rPr>
        <w:t>，凭考生有效证件到厦门市体育中心足球场内场办公室领取准考证。未在规定时间内领取准考证视为弃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初</w:t>
      </w:r>
      <w:r>
        <w:rPr>
          <w:rFonts w:ascii="仿宋" w:hAnsi="仿宋" w:cs="仿宋" w:eastAsia="仿宋"/>
          <w:sz w:val="28"/>
          <w:szCs w:val="28"/>
        </w:rPr>
        <w:t>审未通过的考生可点击以下链接或扫描以下二维码</w:t>
      </w:r>
      <w:r>
        <w:rPr>
          <w:rFonts w:ascii="仿宋" w:hAnsi="仿宋" w:cs="仿宋" w:eastAsia="仿宋"/>
          <w:sz w:val="28"/>
          <w:szCs w:val="28"/>
          <w:lang w:eastAsia="zh-CN"/>
        </w:rPr>
        <w:t>查询</w:t>
      </w:r>
      <w:r>
        <w:rPr>
          <w:rFonts w:ascii="仿宋" w:hAnsi="仿宋" w:cs="仿宋" w:eastAsia="仿宋"/>
          <w:sz w:val="28"/>
          <w:szCs w:val="28"/>
        </w:rPr>
        <w:t>未通过</w:t>
      </w:r>
      <w:r>
        <w:rPr>
          <w:rFonts w:ascii="仿宋" w:hAnsi="仿宋" w:cs="仿宋" w:eastAsia="仿宋"/>
          <w:sz w:val="28"/>
          <w:szCs w:val="28"/>
          <w:lang w:eastAsia="zh-CN"/>
        </w:rPr>
        <w:t>初审的</w:t>
      </w:r>
      <w:r>
        <w:rPr>
          <w:rFonts w:ascii="仿宋" w:hAnsi="仿宋" w:cs="仿宋" w:eastAsia="仿宋"/>
          <w:sz w:val="28"/>
          <w:szCs w:val="28"/>
        </w:rPr>
        <w:t>原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询链接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tsax9jfd4m.jiandaoyun.com/q/5eb9050fc2116b00077f2c96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询二维码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390015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疑异，请在公示期内拨打招生咨询电话：</w:t>
      </w:r>
      <w:r>
        <w:rPr>
          <w:rFonts w:eastAsia="仿宋" w:cs="仿宋" w:ascii="仿宋" w:hAnsi="仿宋"/>
          <w:sz w:val="28"/>
          <w:szCs w:val="28"/>
        </w:rPr>
        <w:t>0592-2571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受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sz w:val="28"/>
          <w:szCs w:val="28"/>
        </w:rPr>
        <w:t>截止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逾期不再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考试注意事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参加考试应着足球训练服、足球鞋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训练服不得印有校名或者校徽</w:t>
      </w:r>
      <w:r>
        <w:rPr>
          <w:rFonts w:ascii="仿宋" w:hAnsi="仿宋" w:cs="仿宋" w:eastAsia="仿宋"/>
          <w:sz w:val="28"/>
          <w:szCs w:val="28"/>
        </w:rPr>
        <w:t>，否则视为舞弊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不得将通讯工具带入考场</w:t>
      </w:r>
      <w:r>
        <w:rPr>
          <w:rFonts w:ascii="仿宋" w:hAnsi="仿宋" w:cs="仿宋" w:eastAsia="仿宋"/>
          <w:sz w:val="28"/>
          <w:szCs w:val="28"/>
        </w:rPr>
        <w:t>，否则视为舞弊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需在家自行检查身体状况，测量体温，身体无异常方可参加考试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自带水壶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只能在指定等待区等待，不得进入考场，不得有影响考试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页眉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ax9jfd4m.jiandaoyun.com/q/5eb9050fc2116b00077f2c9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google1584634824</cp:lastModifiedBy>
  <cp:lastPrinted>2020-05-20T15:09:00Z</cp:lastPrinted>
  <dcterms:modified xsi:type="dcterms:W3CDTF">2020-05-21T04:5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