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市体育运动学校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初一女子足球运动员招生资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b/>
          <w:bCs/>
          <w:sz w:val="32"/>
          <w:szCs w:val="32"/>
        </w:rPr>
        <w:t>审合格名单及考试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资格审查合格名单</w:t>
      </w:r>
    </w:p>
    <w:tbl>
      <w:tblPr>
        <w:tblW w:w="7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380"/>
        <w:gridCol w:w="4050"/>
        <w:gridCol w:w="1785"/>
      </w:tblGrid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就读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项目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可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湖里区金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宸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乐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巧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厦门市翔安区逸夫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歆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同安阳翟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子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梧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嘉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美侨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思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瑞景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慧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安西塘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安西塘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静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翔安区何厝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心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翔安区何厝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钦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悦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子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翔安区何厝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海沧区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林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馨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集美区曾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沛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海沧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晨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沧延奎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同安区祥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雅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丹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瑞景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青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沧区第二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可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侨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昱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孚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雨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安西柯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庞财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海沧区新江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智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翔安区逸夫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芯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伊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湖里区江头第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嫚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诗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海沧东孚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凌佳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安区西柯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可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慧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里区金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漫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乐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慧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乐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傅欣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乐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慧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康乐第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胤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嘉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悦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婧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侨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沛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翔安区第一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晨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厦门市高林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可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瑞景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守门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30-17:30</w:t>
      </w:r>
      <w:r>
        <w:rPr>
          <w:rFonts w:ascii="仿宋" w:hAnsi="仿宋" w:cs="仿宋" w:eastAsia="仿宋"/>
          <w:sz w:val="28"/>
          <w:szCs w:val="28"/>
        </w:rPr>
        <w:t>，凭考生有效证件到厦门市体育中心足球场内场办公室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初</w:t>
      </w:r>
      <w:r>
        <w:rPr>
          <w:rFonts w:ascii="仿宋" w:hAnsi="仿宋" w:cs="仿宋" w:eastAsia="仿宋"/>
          <w:sz w:val="28"/>
          <w:szCs w:val="28"/>
        </w:rPr>
        <w:t>审未通过的考生可点击以下链接或扫描以下二维码</w:t>
      </w:r>
      <w:r>
        <w:rPr>
          <w:rFonts w:ascii="仿宋" w:hAnsi="仿宋" w:cs="仿宋" w:eastAsia="仿宋"/>
          <w:sz w:val="28"/>
          <w:szCs w:val="28"/>
          <w:lang w:eastAsia="zh-CN"/>
        </w:rPr>
        <w:t>查询</w:t>
      </w:r>
      <w:r>
        <w:rPr>
          <w:rFonts w:ascii="仿宋" w:hAnsi="仿宋" w:cs="仿宋" w:eastAsia="仿宋"/>
          <w:sz w:val="28"/>
          <w:szCs w:val="28"/>
        </w:rPr>
        <w:t>未通过</w:t>
      </w:r>
      <w:r>
        <w:rPr>
          <w:rFonts w:ascii="仿宋" w:hAnsi="仿宋" w:cs="仿宋" w:eastAsia="仿宋"/>
          <w:sz w:val="28"/>
          <w:szCs w:val="28"/>
          <w:lang w:eastAsia="zh-CN"/>
        </w:rPr>
        <w:t>初审的</w:t>
      </w:r>
      <w:r>
        <w:rPr>
          <w:rFonts w:ascii="仿宋" w:hAnsi="仿宋" w:cs="仿宋" w:eastAsia="仿宋"/>
          <w:sz w:val="28"/>
          <w:szCs w:val="28"/>
        </w:rPr>
        <w:t>原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链接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dwz.win/BYh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二维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  <w:r>
        <w:rPr>
          <w:rFonts w:eastAsia="仿宋" w:cs="仿宋" w:ascii="仿宋" w:hAnsi="仿宋"/>
          <w:sz w:val="28"/>
          <w:szCs w:val="28"/>
        </w:rPr>
        <w:t>1598096123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受理</w:t>
      </w:r>
      <w:r>
        <w:rPr>
          <w:rFonts w:ascii="仿宋" w:hAnsi="仿宋" w:cs="仿宋" w:eastAsia="仿宋"/>
          <w:sz w:val="28"/>
          <w:szCs w:val="28"/>
        </w:rPr>
        <w:t>截止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逾期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考试注意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参加考试应着足球训练服、足球鞋，训练服不得印有校名或者校徽，否则视为舞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不得将通讯工具带入考场，否则视为舞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在家自行检查身体状况，测量体温，身体无异常方可参加考试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自带水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只能在指定等待区等待，不得进入考场，不得有影响考试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z.win/BY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google1584634824</cp:lastModifiedBy>
  <cp:lastPrinted>2020-05-20T15:09:00Z</cp:lastPrinted>
  <dcterms:modified xsi:type="dcterms:W3CDTF">2020-05-21T03:4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