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低碳文明在心中，垃圾分类见行动</w:t>
      </w:r>
    </w:p>
    <w:p>
      <w:pPr>
        <w:pStyle w:val="Normal"/>
        <w:ind w:right="-57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记体校举办“垃圾分类”海报大赛活动</w:t>
      </w:r>
    </w:p>
    <w:p>
      <w:pPr>
        <w:pStyle w:val="Normal"/>
        <w:ind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156" w:after="0"/>
        <w:ind w:right="-57" w:firstLine="560"/>
        <w:rPr>
          <w:sz w:val="28"/>
          <w:szCs w:val="28"/>
        </w:rPr>
      </w:pPr>
      <w:r>
        <w:rPr>
          <w:sz w:val="28"/>
          <w:szCs w:val="28"/>
        </w:rPr>
        <w:t>为丰富同学们的校园文化生活，帮助同学们了解垃圾分类知识，增强环保意识，创建一个文明低碳的校园。学生科、团总支、学生会在校内举办以“低碳文明在心中，垃圾分类见行动”为主题的海报大赛。海报大赛划分为两个组别，低年段组（四年级到初一年）和高年段组（初二年到中三年）。</w:t>
      </w:r>
    </w:p>
    <w:p>
      <w:pPr>
        <w:pStyle w:val="Normal"/>
        <w:spacing w:lineRule="exact" w:line="560" w:before="156" w:after="0"/>
        <w:ind w:right="-57" w:firstLine="560"/>
        <w:rPr>
          <w:sz w:val="28"/>
          <w:szCs w:val="28"/>
        </w:rPr>
      </w:pPr>
      <w:r>
        <w:rPr>
          <w:sz w:val="28"/>
          <w:szCs w:val="28"/>
        </w:rPr>
        <w:t>在比赛中，同学们积极踊跃，充分利用课余时间完成海报，上交了满意的作品。在收到的作品中，同学们仿佛“张开了艺术的翅膀”，作品创意新颖，构思多样，色彩丰富，内容贴切主题，得到了评委老师们的好评。最终，经评选组评定，中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肖鸿燕、钟静婷作品获得高年段组一等奖；低年段组一等奖则由初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董琳、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方思颖获得，赛后获奖作品还在校园内进行了展示。</w:t>
      </w:r>
    </w:p>
    <w:p>
      <w:pPr>
        <w:pStyle w:val="Normal"/>
        <w:spacing w:lineRule="exact" w:line="560" w:before="156" w:after="0"/>
        <w:ind w:right="-57" w:firstLine="560"/>
        <w:rPr>
          <w:sz w:val="28"/>
          <w:szCs w:val="28"/>
        </w:rPr>
      </w:pPr>
      <w:r>
        <w:rPr>
          <w:sz w:val="28"/>
          <w:szCs w:val="28"/>
        </w:rPr>
        <w:t>通过本次比赛，不仅丰富了同学们的课余生活，而且普及了垃圾分类知识，同时，增强了同学们垃圾分类的参与意识。此次海报比赛为期一个月，圆满结束。</w:t>
      </w:r>
    </w:p>
    <w:p>
      <w:pPr>
        <w:pStyle w:val="Normal"/>
        <w:spacing w:before="156" w:after="0"/>
        <w:ind w:right="-175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2695" cy="1885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0" cy="1905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82" w:leader="none"/>
        </w:tabs>
        <w:ind w:right="-197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评选组对作品进行对比评选</w:t>
      </w:r>
    </w:p>
    <w:p>
      <w:pPr>
        <w:pStyle w:val="Normal"/>
        <w:ind w:right="-1758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28727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83510" cy="2904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高年段组一等奖作品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高年段组二等奖作品</w:t>
      </w:r>
    </w:p>
    <w:p>
      <w:pPr>
        <w:pStyle w:val="Normal"/>
        <w:ind w:right="-175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5720" cy="1664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7340" cy="1696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：高年段组三等奖作品</w:t>
      </w:r>
      <w:r>
        <w:rPr>
          <w:rFonts w:cs="Calibri"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：高年段组优秀奖作品</w:t>
      </w:r>
    </w:p>
    <w:p>
      <w:pPr>
        <w:pStyle w:val="Normal"/>
        <w:ind w:right="-175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4155" cy="2964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22220" cy="29972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：低年段组一等奖作品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：低年段组二等奖作品</w:t>
      </w:r>
    </w:p>
    <w:p>
      <w:pPr>
        <w:pStyle w:val="Normal"/>
        <w:ind w:right="-175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0495" cy="20180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3205" cy="20459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低年段三等奖作品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：低年段优秀奖作品</w:t>
      </w:r>
    </w:p>
    <w:p>
      <w:pPr>
        <w:pStyle w:val="Normal"/>
        <w:ind w:right="-17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8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垃圾分类”海报大赛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低年段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36"/>
        <w:gridCol w:w="2567"/>
        <w:gridCol w:w="2053"/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思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击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板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亦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箭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可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艇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金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箭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箭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舒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箭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秦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柔道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秀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剑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拳击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雯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重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紫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柔道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艇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高年段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36"/>
        <w:gridCol w:w="2567"/>
        <w:gridCol w:w="2053"/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鸿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艇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静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涵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箭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拳击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心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箭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晓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诗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琳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欢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拳击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竹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春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体校学生科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体校团总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体校学生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ind w:right="-1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1:00Z</dcterms:created>
  <dc:creator>Administrator</dc:creator>
  <dc:description/>
  <dc:language>en-US</dc:language>
  <cp:lastModifiedBy>Weibin Lin</cp:lastModifiedBy>
  <cp:lastPrinted>2019-05-07T11:11:00Z</cp:lastPrinted>
  <dcterms:modified xsi:type="dcterms:W3CDTF">2019-05-13T14:31:00Z</dcterms:modified>
  <cp:revision>2</cp:revision>
  <dc:subject/>
  <dc:title/>
</cp:coreProperties>
</file>