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2"/>
          <w:szCs w:val="32"/>
        </w:rPr>
        <w:t>2012</w:t>
      </w:r>
      <w:r>
        <w:rPr>
          <w:rFonts w:ascii="幼圆" w:hAnsi="幼圆" w:eastAsia="幼圆"/>
          <w:b/>
          <w:sz w:val="30"/>
          <w:szCs w:val="30"/>
        </w:rPr>
        <w:t>年厦门市体育运动学校三年制中专招生简章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简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厦门市体育运动学校是一所集义务教育、中等职业教育、业余训练和职业技能培训鉴定于一体的体育特色学校。创办于</w:t>
      </w:r>
      <w:r>
        <w:rPr>
          <w:sz w:val="24"/>
        </w:rPr>
        <w:t>1957</w:t>
      </w:r>
      <w:r>
        <w:rPr>
          <w:sz w:val="24"/>
        </w:rPr>
        <w:t>年，隶属厦门市体育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厦门市体育运动学校曾经为国家培养和输送了倪志钦、郭跃华、栾劲、林瑛、林江利、郑达真等一批优秀的竞技体育后备人才，被誉为“世界冠军的摇篮”。近年来，又培养输送了吉新鹏、梁海琼、陈鹭芸、郭振东、叶帅、戴慧莉、陈秋斌、谌龙、许永增、黄琬萍、纪海桐、苏玉玲、戴小祥等优秀苗子。</w:t>
      </w:r>
      <w:r>
        <w:rPr>
          <w:sz w:val="24"/>
        </w:rPr>
        <w:t>1996</w:t>
      </w:r>
      <w:r>
        <w:rPr>
          <w:sz w:val="24"/>
        </w:rPr>
        <w:t>年荣获全国业余体育训练先进集体；</w:t>
      </w:r>
      <w:r>
        <w:rPr>
          <w:sz w:val="24"/>
        </w:rPr>
        <w:t>1997</w:t>
      </w:r>
      <w:r>
        <w:rPr>
          <w:sz w:val="24"/>
        </w:rPr>
        <w:t>年、</w:t>
      </w:r>
      <w:r>
        <w:rPr>
          <w:sz w:val="24"/>
        </w:rPr>
        <w:t>2001</w:t>
      </w:r>
      <w:r>
        <w:rPr>
          <w:sz w:val="24"/>
        </w:rPr>
        <w:t>年被授予全国群众体育先进集体荣誉称号；</w:t>
      </w:r>
      <w:r>
        <w:rPr>
          <w:sz w:val="24"/>
        </w:rPr>
        <w:t>2002</w:t>
      </w:r>
      <w:r>
        <w:rPr>
          <w:sz w:val="24"/>
        </w:rPr>
        <w:t>年分别被授予全国举重高水平后备人才基地、中国首家海浪就生培训基地、经省教育厅批准建立北京体育大学厦门市体育运动学校函授站；</w:t>
      </w:r>
      <w:r>
        <w:rPr>
          <w:sz w:val="24"/>
        </w:rPr>
        <w:t>2003</w:t>
      </w:r>
      <w:r>
        <w:rPr>
          <w:sz w:val="24"/>
        </w:rPr>
        <w:t>年被澳大利亚皇家救生协会授予培训基地；</w:t>
      </w:r>
      <w:r>
        <w:rPr>
          <w:sz w:val="24"/>
        </w:rPr>
        <w:t>2004</w:t>
      </w:r>
      <w:r>
        <w:rPr>
          <w:sz w:val="24"/>
        </w:rPr>
        <w:t>年经省教育厅和国家体育总局批准，与集美大学联合开设了运动训练专业本科班；</w:t>
      </w:r>
      <w:r>
        <w:rPr>
          <w:sz w:val="24"/>
        </w:rPr>
        <w:t>2004</w:t>
      </w:r>
      <w:r>
        <w:rPr>
          <w:sz w:val="24"/>
        </w:rPr>
        <w:t>年经厦门市劳动和社会保障局批准成立了“厦门市体育运动学校职业技能鉴定站”。</w:t>
      </w:r>
    </w:p>
    <w:p>
      <w:pPr>
        <w:pStyle w:val="Normal"/>
        <w:ind w:firstLine="435"/>
        <w:rPr/>
      </w:pPr>
      <w:r>
        <w:rPr>
          <w:sz w:val="24"/>
        </w:rPr>
        <w:t>学校师资力量雄厚，教学、训练场地管理规范，学校规模逐步扩大，办学条件日趋完善，体育设施齐全，拥有标准田径场、跳水池、游泳馆、乒乓球馆、羽毛球馆、篮排球馆、体操馆、蹦床馆、举重馆，重竞技馆以及射击、射箭等训练设施。学校教学设备齐全，配有电教室、计算机室、实验室和图书馆等。</w:t>
      </w:r>
      <w:r>
        <w:rPr>
          <w:sz w:val="24"/>
        </w:rPr>
        <w:t>2001</w:t>
      </w:r>
      <w:r>
        <w:rPr>
          <w:sz w:val="24"/>
        </w:rPr>
        <w:t>年以来我校有</w:t>
      </w:r>
      <w:r>
        <w:rPr>
          <w:sz w:val="24"/>
        </w:rPr>
        <w:t>380</w:t>
      </w:r>
      <w:r>
        <w:rPr>
          <w:sz w:val="24"/>
        </w:rPr>
        <w:t>多名学生分别被清华大学、同济大学、厦门大学、北京体育大学、上海体育学院、福建师范大学、中国地质大学、集美大学体育学院等高校录取。近年来，我校毕业生就业率达</w:t>
      </w:r>
      <w:r>
        <w:rPr>
          <w:sz w:val="24"/>
        </w:rPr>
        <w:t>100%</w:t>
      </w:r>
      <w:r>
        <w:rPr>
          <w:sz w:val="24"/>
        </w:rPr>
        <w:t>。承担省运会、城运会任务均取得优异成绩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一、培养目标：</w:t>
      </w:r>
      <w:r>
        <w:rPr>
          <w:sz w:val="24"/>
        </w:rPr>
        <w:t>为国家培养输送优秀的德、智、体、美全面发展的竞技体育后备人才和合格的中等体育专业人才。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二、报名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至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、报名方法：</w:t>
      </w:r>
      <w:r>
        <w:rPr>
          <w:sz w:val="24"/>
        </w:rPr>
        <w:t>我校面向全省招生，本地考生可到我校招生办报名。外地考生将报名表及相关材料寄到我校教务科报名，逾期或手续不全报名无效（时间以当地邮戳为准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简章及报名表可向我校索取，联系电话：</w:t>
      </w:r>
      <w:r>
        <w:rPr>
          <w:rFonts w:cs="宋体;SimSun" w:ascii="宋体;SimSun" w:hAnsi="宋体;SimSun"/>
          <w:sz w:val="24"/>
        </w:rPr>
        <w:t>0592—29195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或登录厦门市体育运动学校网址（</w:t>
      </w:r>
      <w:r>
        <w:rPr>
          <w:rFonts w:cs="宋体;SimSun" w:ascii="宋体;SimSun" w:hAnsi="宋体;SimSun"/>
          <w:sz w:val="24"/>
        </w:rPr>
        <w:t>www.xmtx.ne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时应缴交的材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《厦门市体育运动学校考生报名表》并加盖原校公章（空表可以复印）；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户籍证明（户口第一页、本人页，合并为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就读学校出具的学历、学习成绩证明，在校表现鉴定；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成绩证明（等级证书或奖状复印件）；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近期一寸免冠照片四张；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近期乙肝二对半的体检报告单（考生自行到县级以上医院检查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项目设置：</w:t>
      </w:r>
      <w:r>
        <w:rPr>
          <w:rFonts w:ascii="宋体;SimSun" w:hAnsi="宋体;SimSun" w:cs="宋体;SimSun"/>
          <w:sz w:val="24"/>
        </w:rPr>
        <w:t>田径、羽毛球、乒乓球、游泳、跳水、举重、蹦床、武术套路、武术散打、跆拳道、拳击、柔道、足球、击剑、篮球、射击、射箭、皮艇、赛艇、划艇、帆船、激流、航海模型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招生对象及人数：</w:t>
      </w:r>
      <w:r>
        <w:rPr>
          <w:rFonts w:ascii="宋体;SimSun" w:hAnsi="宋体;SimSun" w:cs="宋体;SimSun"/>
          <w:sz w:val="24"/>
        </w:rPr>
        <w:t>三年制面向全省招收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的初中毕业生（招生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文化考试种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制考生参加各地市组织的高中招生文化统一考试。凭我校发给的体育专业考试合格通知单，考生方可填报志愿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体育考试内容及时间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立定跳远、原地推铅球和专项测试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育考试时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四项身体素质考试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上午专项考试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报到时间及地点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准时到厦门市体育运动学校五楼（育青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创冠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教务科领取准考证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录取条件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符合我校划定的体育考试分数控制线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我校划定的文化考试分数控制线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化、体育考试均上线者予以录取，符合下列条件之一者，在同等条件下可优先录取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二级以上运动员（含二级）运动员技术等级的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省赛前三名或全国赛获奖录取名次的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其他事项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报考射击专项的考生自带器材，子弹由射击射箭中心收费提供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发现有弄虚作假行为的考生，取消其录取资格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联系地址：</w:t>
      </w:r>
      <w:r>
        <w:rPr>
          <w:rFonts w:ascii="宋体;SimSun" w:hAnsi="宋体;SimSun" w:cs="宋体;SimSun"/>
          <w:sz w:val="24"/>
        </w:rPr>
        <w:t>厦门市育青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创冠体育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厦门市体育运动学校        邮编：</w:t>
      </w:r>
      <w:r>
        <w:rPr>
          <w:rFonts w:cs="宋体;SimSun" w:ascii="宋体;SimSun" w:hAnsi="宋体;SimSun"/>
          <w:sz w:val="24"/>
        </w:rPr>
        <w:t>3610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ascii="宋体;SimSun" w:hAnsi="宋体;SimSun" w:cs="宋体;SimSun"/>
          <w:sz w:val="24"/>
        </w:rPr>
        <w:t>教务科</w:t>
      </w:r>
      <w:r>
        <w:rPr>
          <w:rFonts w:cs="宋体;SimSun" w:ascii="宋体;SimSun" w:hAnsi="宋体;SimSun"/>
          <w:sz w:val="24"/>
        </w:rPr>
        <w:t xml:space="preserve">0592—2919516      </w:t>
      </w:r>
      <w:r>
        <w:rPr>
          <w:rFonts w:ascii="宋体;SimSun" w:hAnsi="宋体;SimSun" w:cs="宋体;SimSun"/>
          <w:sz w:val="24"/>
        </w:rPr>
        <w:t>训练科</w:t>
      </w:r>
      <w:r>
        <w:rPr>
          <w:rFonts w:cs="宋体;SimSun" w:ascii="宋体;SimSun" w:hAnsi="宋体;SimSun"/>
          <w:sz w:val="24"/>
        </w:rPr>
        <w:t xml:space="preserve">0592—291951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厦门市体育运动学校</w:t>
      </w:r>
    </w:p>
    <w:p>
      <w:pPr>
        <w:pStyle w:val="Normal"/>
        <w:ind w:firstLine="4200"/>
        <w:rPr/>
      </w:pPr>
      <w:r>
        <w:rPr>
          <w:sz w:val="24"/>
        </w:rPr>
        <w:t>二〇一二年三月三十日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 w:cs="Times New Roman"/>
    </w:rPr>
  </w:style>
  <w:style w:type="character" w:styleId="WW8Num3z0">
    <w:name w:val="WW8Num3z0"/>
    <w:qFormat/>
    <w:rPr>
      <w:rFonts w:ascii="幼圆" w:hAnsi="幼圆" w:eastAsia="幼圆" w:cs="Times New Roman"/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USER</dc:creator>
  <dc:description/>
  <cp:keywords/>
  <dc:language>en-US</dc:language>
  <cp:lastModifiedBy>User</cp:lastModifiedBy>
  <cp:lastPrinted>2012-04-01T08:53:00Z</cp:lastPrinted>
  <dcterms:modified xsi:type="dcterms:W3CDTF">2012-04-01T06:16:00Z</dcterms:modified>
  <cp:revision>22</cp:revision>
  <dc:subject/>
  <dc:title>2012年厦门市体育运动学校三年制中专招生简章</dc:title>
</cp:coreProperties>
</file>