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浪救生教材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洋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水的比重与压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波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潮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气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害的海洋生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浪游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沙滩入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避浪游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借浪回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浪救生员所必需器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浴场设备及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浴场场地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中安全设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上安全设备</w:t>
      </w:r>
    </w:p>
    <w:p>
      <w:pPr>
        <w:pStyle w:val="Normal"/>
        <w:ind w:firstLine="560"/>
        <w:rPr/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全人员设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全及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国第一个海浪救生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浪救生器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救生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浪救生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动救生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救生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绞绳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海浪救生比赛项目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项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海浪救生员培训内容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海浪救生考核内容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海浪救生员理论考核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970"/>
        </w:tabs>
        <w:ind w:left="19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59:00Z</dcterms:created>
  <dc:creator>陈东红</dc:creator>
  <dc:description/>
  <dc:language>en-US</dc:language>
  <cp:lastModifiedBy>许建成</cp:lastModifiedBy>
  <dcterms:modified xsi:type="dcterms:W3CDTF">2004-04-02T06:56:00Z</dcterms:modified>
  <cp:revision>3</cp:revision>
  <dc:subject/>
  <dc:title>海浪救生教材</dc:title>
</cp:coreProperties>
</file>