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体育运动学校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少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游泳</w:t>
      </w:r>
      <w:r>
        <w:rPr>
          <w:rFonts w:ascii="宋体" w:hAnsi="宋体" w:cs="宋体"/>
          <w:b/>
          <w:bCs/>
          <w:sz w:val="32"/>
          <w:szCs w:val="32"/>
        </w:rPr>
        <w:t>运动员招生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拟录取名单</w:t>
      </w:r>
    </w:p>
    <w:tbl>
      <w:tblPr>
        <w:tblW w:w="986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73"/>
        <w:gridCol w:w="645"/>
        <w:gridCol w:w="3347"/>
        <w:gridCol w:w="1990"/>
        <w:gridCol w:w="1490"/>
      </w:tblGrid>
      <w:tr>
        <w:trPr>
          <w:trHeight w:val="5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就读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嘉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蝶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灵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大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蝶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睿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第二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仰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俊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蛙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刘珀驿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会展南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由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吴星岳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思北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由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陈轩石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米自由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周少斌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米自由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张诗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蝶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彤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莲龙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仰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张嘉芮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蛙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语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东渡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蛙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杨芮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由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熊芊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金山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由泳全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杨乐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厦门市公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米自由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0"/>
        <w:rPr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ind w:firstLine="6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8:00Z</dcterms:created>
  <dc:creator>Administrator</dc:creator>
  <dc:description/>
  <dc:language>en-US</dc:language>
  <cp:lastModifiedBy>Administrator</cp:lastModifiedBy>
  <cp:lastPrinted>2022-04-28T11:21:00Z</cp:lastPrinted>
  <dcterms:modified xsi:type="dcterms:W3CDTF">2023-05-17T09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08E11F8244D73B1CE38F9426E2B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