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</w:rPr>
        <w:t>足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4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143"/>
        <w:gridCol w:w="726"/>
        <w:gridCol w:w="3409"/>
        <w:gridCol w:w="1272"/>
        <w:gridCol w:w="1431"/>
        <w:gridCol w:w="1142"/>
      </w:tblGrid>
      <w:tr>
        <w:trPr>
          <w:trHeight w:val="5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雨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金林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  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金安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百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哲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金安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涂泽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姜致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邹子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金林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楷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沧锦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久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人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铭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崇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峻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越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滨东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宇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安区第一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杜擎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汪桐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民小学（浦南校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奕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宇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海沧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睿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闫朋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邱长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远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梓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人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魏熙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教师进修二附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溢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詹艺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煜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松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子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同安区第三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汇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同安区大同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詹铧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海沧延奎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锦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金林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育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海沧区教师进修学校附属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俊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同安区新民镇西塘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子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市集美区高浦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睿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世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安区祥平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世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梓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乐第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罗晨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邓予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陈铭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邱嘉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刘可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分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郑烨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杨子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孙可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郭辰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第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蔡诗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陈美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大同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邹淑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官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朱昱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第一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云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寨上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子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浦南分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煜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凌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人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雨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西塘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付  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湖里区进修二附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谷雨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海沧区新江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晨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西塘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岚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艺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海沧区新江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柔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第二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雨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泽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思明区嘉滨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如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  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湖里区金林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妍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西洪塘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Administrator</cp:lastModifiedBy>
  <cp:lastPrinted>2020-05-20T15:09:00Z</cp:lastPrinted>
  <dcterms:modified xsi:type="dcterms:W3CDTF">2023-04-26T09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345F72AB4E3D8835376FB99BB1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