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体育运动学校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少年</w:t>
      </w:r>
      <w:r>
        <w:rPr>
          <w:rFonts w:ascii="宋体" w:hAnsi="宋体" w:cs="宋体"/>
          <w:b/>
          <w:bCs/>
          <w:sz w:val="32"/>
          <w:szCs w:val="32"/>
        </w:rPr>
        <w:t>足球运动员招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拟录取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54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"/>
        <w:gridCol w:w="1240"/>
        <w:gridCol w:w="629"/>
        <w:gridCol w:w="3409"/>
        <w:gridCol w:w="1339"/>
        <w:gridCol w:w="1277"/>
        <w:gridCol w:w="1229"/>
      </w:tblGrid>
      <w:tr>
        <w:trPr>
          <w:trHeight w:val="57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学习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汉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内林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淳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楷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栗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第三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子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区大同第二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祥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大同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逸夫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浩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逸夫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俊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梧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颢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人民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晋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第三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鑫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第二实验小学展城分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将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嘉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北附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明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仙岳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扬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鹭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翔鹭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瑶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贻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实验小学集美分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奥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曾营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宝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实验小学集美分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官浔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骏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延奎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翔鹭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至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金安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育才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教师进修学校附属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东孚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云顶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第一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搏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翔安区舫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乐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教师进修学校附属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承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贻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林湾实验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集美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张成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金林湾实验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严晓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孙妤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金林湾实验学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叶钰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同安区第一实验小学—双溪校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何诗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同安区祥平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叶依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人民小学浦南分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谢梦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翔鹭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杨欣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人民小学浦南分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余嘉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集美区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杨紫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新江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蓝梓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集美区侨英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杨路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徐毓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湖里区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柳鑫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人民小学浦南分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厦门市人民小学浦南分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六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安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第三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珠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佳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祥平中心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欣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第二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劲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乐安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康乐第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馨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教师进修附属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乐安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西塘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芯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实验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金安小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门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Admin</dc:creator>
  <dc:description/>
  <dc:language>en-US</dc:language>
  <cp:lastModifiedBy>Administrator</cp:lastModifiedBy>
  <cp:lastPrinted>2020-05-20T15:09:00Z</cp:lastPrinted>
  <dcterms:modified xsi:type="dcterms:W3CDTF">2022-04-27T01:1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168A8B4984013A125C43855C1D1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