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厦门市体育运动学校</w:t>
      </w:r>
      <w:r>
        <w:rPr>
          <w:rFonts w:eastAsia="宋体" w:cs="宋体" w:ascii="宋体" w:hAnsi="宋体"/>
          <w:b/>
          <w:bCs/>
          <w:sz w:val="32"/>
          <w:szCs w:val="32"/>
        </w:rPr>
        <w:t>202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少年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游泳</w:t>
      </w:r>
      <w:r>
        <w:rPr>
          <w:rFonts w:ascii="宋体" w:hAnsi="宋体" w:cs="宋体"/>
          <w:b/>
          <w:bCs/>
          <w:sz w:val="32"/>
          <w:szCs w:val="32"/>
        </w:rPr>
        <w:t>运动员招生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拟录取名单</w:t>
      </w:r>
    </w:p>
    <w:tbl>
      <w:tblPr>
        <w:tblW w:w="9867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273"/>
        <w:gridCol w:w="645"/>
        <w:gridCol w:w="3347"/>
        <w:gridCol w:w="1990"/>
        <w:gridCol w:w="1490"/>
      </w:tblGrid>
      <w:tr>
        <w:trPr>
          <w:trHeight w:val="57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就读学校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项目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柏燊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厦门市大同小学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蝶泳全能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博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厦门市公园小学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蝶泳全能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柏睿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厦门市公园小学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仰泳全能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王泊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实验小学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蛙泳全能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允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厦门市海沧区北附学校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由泳全能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成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厦门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市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公园小学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由泳全能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锦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厦门市公园小学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自由泳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厦门市公园小学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自由泳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一伊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厦门市湖里实验小学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蝶泳全能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楚祎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厦门市翔安区实验学校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仰泳全能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思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厦门市公园小学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蛙泳全能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涵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厦门市公园小学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蛙泳全能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锦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厦门市翔安区实验学校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由泳全能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淼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厦门市公园小学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由泳全能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雨珊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厦门市翔安区实验学校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自由泳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700"/>
        <w:rPr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02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8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</w:t>
      </w:r>
    </w:p>
    <w:p>
      <w:pPr>
        <w:pStyle w:val="Normal"/>
        <w:ind w:firstLine="69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8:18:00Z</dcterms:created>
  <dc:creator>Administrator</dc:creator>
  <dc:description/>
  <dc:language>en-US</dc:language>
  <cp:lastModifiedBy>Administrator</cp:lastModifiedBy>
  <cp:lastPrinted>2022-04-28T11:21:00Z</cp:lastPrinted>
  <dcterms:modified xsi:type="dcterms:W3CDTF">2022-04-28T04:01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F08E11F8244D73B1CE38F9426E2B1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